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8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BC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916653500"/>
      <w:bookmarkStart w:id="1" w:name="__Fieldmark__0_2916653500"/>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16653500"/>
      <w:bookmarkStart w:id="3" w:name="__Fieldmark__1_291665350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16653500"/>
      <w:bookmarkStart w:id="5" w:name="__Fieldmark__2_291665350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916653500"/>
      <w:bookmarkStart w:id="7" w:name="__Fieldmark__3_2916653500"/>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916653500"/>
      <w:bookmarkStart w:id="9" w:name="__Fieldmark__4_291665350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Sprint Spectrum L.P. </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916653500"/>
      <w:bookmarkStart w:id="11" w:name="__Fieldmark__5_2916653500"/>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916653500"/>
      <w:bookmarkStart w:id="13" w:name="__Fieldmark__6_2916653500"/>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916653500"/>
      <w:bookmarkStart w:id="15" w:name="__Fieldmark__7_291665350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916653500"/>
      <w:bookmarkStart w:id="17" w:name="__Fieldmark__8_2916653500"/>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916653500"/>
      <w:bookmarkStart w:id="19" w:name="__Fieldmark__9_291665350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Phil Garcia</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14/03</w:t>
        <w:tab/>
        <w:tab/>
        <w:t>/s/ William K. Haas 11/17/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October 14, 2003</w:t>
      </w:r>
      <w:r>
        <w:rPr>
          <w:b w:val="false"/>
          <w:bCs w:val="false"/>
        </w:rPr>
        <w:fldChar w:fldCharType="end"/>
      </w:r>
      <w:r>
        <w:rPr>
          <w:b w:val="false"/>
          <w:bCs w:val="false"/>
        </w:rPr>
        <w:tab/>
        <w:tab/>
        <w:tab/>
      </w:r>
      <w:r>
        <w:rPr/>
        <w:t>Staff Deadline: November 17,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916653500"/>
      <w:bookmarkStart w:id="21" w:name="__Fieldmark__10_291665350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916653500"/>
      <w:bookmarkStart w:id="23" w:name="__Fieldmark__11_291665350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916653500"/>
      <w:bookmarkStart w:id="25" w:name="__Fieldmark__12_291665350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916653500"/>
      <w:bookmarkStart w:id="27" w:name="__Fieldmark__13_291665350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16653500"/>
      <w:bookmarkStart w:id="29" w:name="__Fieldmark__14_291665350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916653500"/>
      <w:bookmarkStart w:id="31" w:name="__Fieldmark__15_2916653500"/>
      <w:bookmarkEnd w:id="31"/>
      <w:r>
        <w:rPr/>
      </w:r>
      <w:r>
        <w:rPr/>
        <w:fldChar w:fldCharType="end"/>
      </w:r>
      <w:r>
        <w:rPr/>
        <w:tab/>
      </w:r>
      <w:r>
        <w:rPr>
          <w:b w:val="false"/>
          <w:bCs w:val="false"/>
        </w:rPr>
        <w:t xml:space="preserve">No applications to intervene filed. </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16653500"/>
      <w:bookmarkStart w:id="33" w:name="__Fieldmark__16_2916653500"/>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916653500"/>
      <w:bookmarkStart w:id="35" w:name="__Fieldmark__17_2916653500"/>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916653500"/>
      <w:bookmarkStart w:id="37" w:name="__Fieldmark__18_291665350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916653500"/>
      <w:bookmarkStart w:id="39" w:name="__Fieldmark__19_291665350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916653500"/>
      <w:bookmarkStart w:id="41" w:name="__Fieldmark__20_291665350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916653500"/>
      <w:bookmarkStart w:id="43" w:name="__Fieldmark__21_291665350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916653500"/>
      <w:bookmarkStart w:id="45" w:name="__Fieldmark__22_291665350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2:00Z</dcterms:created>
  <dc:creator>garcip</dc:creator>
  <dc:description/>
  <dc:language>en-US</dc:language>
  <cp:lastModifiedBy>shankt</cp:lastModifiedBy>
  <cp:lastPrinted>2003-11-14T11:23:00Z</cp:lastPrinted>
  <dcterms:modified xsi:type="dcterms:W3CDTF">2003-11-17T19:52:00Z</dcterms:modified>
  <cp:revision>8</cp:revision>
  <dc:subject/>
  <dc:title>M E M O R A N D U M</dc:title>
</cp:coreProperties>
</file>