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Re: The Commercial Mobile Radio Services (CMRS) Interconnection Agreement Between SBC Missouri and Sprint Spectrum L.P.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4-0180</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Heading2"/>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r>
        <w:rPr>
          <w:sz w:val="28"/>
        </w:rPr>
        <w:t xml:space="preserve"> and Response</w:t>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as well as its Response to the </w:t>
      </w:r>
      <w:r>
        <w:rPr>
          <w:i/>
          <w:iCs/>
        </w:rPr>
        <w:t xml:space="preserve">Application to Intervene in Opposition to Agreement, and Request for Hearing </w:t>
      </w:r>
      <w:r>
        <w:rPr/>
        <w:t>and the Southwestern Bell Telephone, L.P. d/b/a SBC Missouri and Sprint Spectrum L.P. d/b/a Sprint PCS filings in response to that pleading, respectfully states:</w:t>
      </w:r>
    </w:p>
    <w:p>
      <w:pPr>
        <w:pStyle w:val="TextBody"/>
        <w:rPr/>
      </w:pPr>
      <w:r>
        <w:rPr/>
        <w:tab/>
        <w:t>1.</w:t>
        <w:tab/>
        <w:t xml:space="preserve">In the attached Memorandum, labeled Appendix A, the Staff recommends that the Missouri Public Service Commission grant approval of the wireless interconnection agreement between Southwestern Bell Telephone, L.P. d/b/a SBC Missouri and Sprint Spectrum L.P. d/b/a Sprint PCS (the “Agreement”), filed by Sprint PCS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3.</w:t>
        <w:tab/>
        <w:t xml:space="preserve">The MITG, consisting of Alma Telephone Company, Chariton Valley Telephone Corporation, Choctaw Telephone Company, Mid-Missouri Telephone Company, MoKan Dial, Inc., and Northeast Missouri Rural Telephone Company, filed an </w:t>
      </w:r>
      <w:r>
        <w:rPr>
          <w:i/>
          <w:iCs/>
        </w:rPr>
        <w:t xml:space="preserve">Application to Intervene in Opposition to Agreement, and Request for Hearing </w:t>
      </w:r>
      <w:r>
        <w:rPr/>
        <w:t xml:space="preserve">in this matter on November 5, 2003.  In its </w:t>
      </w:r>
      <w:r>
        <w:rPr>
          <w:i/>
          <w:iCs/>
        </w:rPr>
        <w:t xml:space="preserve">Application, </w:t>
      </w:r>
      <w:r>
        <w:rPr/>
        <w:t>the MITG alleges that the Agreement is discriminatory to its members, none of whom are parties to the Agreement.  The MITG alleges that the Agreement or offending sections within the Agreement should be rejected under 47 U.S.C. 252(e)(2)(A)(i), which permits Commission rejection of the Agreement if it “discriminates against a telecommunications carrier not a party to the agreement.”</w:t>
      </w:r>
    </w:p>
    <w:p>
      <w:pPr>
        <w:pStyle w:val="TextBody"/>
        <w:rPr/>
      </w:pPr>
      <w:r>
        <w:rPr/>
        <w:tab/>
        <w:t>4.</w:t>
        <w:tab/>
        <w:t>The MITG’s contentions are focused upon the inclusion of “transit” traffic in the Agreement.  When that “transit” traffic is intended for carriers that are not parties to the Agreement, the references in the Agreement, alleges the MITG, are improper.  However, the Agreement does not limit the contracting parties’ authority to establish arrangements with nonparty carriers, and in fact requires that Sprint Spectrum, L.P. do so.  The language of the pertinent section is:</w:t>
      </w:r>
    </w:p>
    <w:p>
      <w:pPr>
        <w:pStyle w:val="Heading"/>
        <w:ind w:left="720" w:right="720" w:hanging="0"/>
        <w:jc w:val="both"/>
        <w:rPr/>
      </w:pPr>
      <w:r>
        <w:rPr>
          <w:b w:val="false"/>
          <w:bCs/>
        </w:rPr>
        <w:t xml:space="preserve">3.2.4.2.  </w:t>
      </w:r>
      <w:r>
        <w:rPr/>
        <w:t xml:space="preserve">Third Party Provider Arrangements. </w:t>
      </w:r>
      <w:r>
        <w:rPr>
          <w:b w:val="false"/>
          <w:bCs/>
        </w:rPr>
        <w:t xml:space="preserve"> Carrier shall establish billing arrangements directly with any Third Party Provider Telecommunications Carriers to which it may send traffic by means of </w:t>
      </w:r>
      <w:r>
        <w:rPr>
          <w:u w:val="single"/>
        </w:rPr>
        <w:t>SBC-13STATE</w:t>
      </w:r>
      <w:r>
        <w:rPr>
          <w:b w:val="false"/>
          <w:bCs/>
        </w:rPr>
        <w:t>’s transiting service.  …</w:t>
      </w:r>
    </w:p>
    <w:p>
      <w:pPr>
        <w:pStyle w:val="Heading"/>
        <w:jc w:val="left"/>
        <w:rPr>
          <w:b w:val="false"/>
          <w:b w:val="false"/>
          <w:bCs/>
        </w:rPr>
      </w:pPr>
      <w:r>
        <w:rPr>
          <w:b w:val="false"/>
          <w:bCs/>
        </w:rPr>
      </w:r>
    </w:p>
    <w:p>
      <w:pPr>
        <w:pStyle w:val="Heading"/>
        <w:jc w:val="left"/>
        <w:rPr>
          <w:b w:val="false"/>
          <w:b w:val="false"/>
          <w:bCs/>
        </w:rPr>
      </w:pPr>
      <w:r>
        <w:rPr>
          <w:b w:val="false"/>
          <w:bCs/>
        </w:rPr>
        <w:t>“</w:t>
      </w:r>
      <w:r>
        <w:rPr>
          <w:b w:val="false"/>
          <w:bCs/>
        </w:rPr>
        <w:t>Carrier,” by the terms of the agreement, is defined as Sprint PCS.</w:t>
      </w:r>
    </w:p>
    <w:p>
      <w:pPr>
        <w:pStyle w:val="Heading"/>
        <w:jc w:val="left"/>
        <w:rPr>
          <w:b w:val="false"/>
          <w:b w:val="false"/>
          <w:bCs/>
        </w:rPr>
      </w:pPr>
      <w:r>
        <w:rPr>
          <w:b w:val="false"/>
          <w:bCs/>
        </w:rPr>
      </w:r>
    </w:p>
    <w:p>
      <w:pPr>
        <w:pStyle w:val="TextBody"/>
        <w:rPr/>
      </w:pPr>
      <w:r>
        <w:rPr/>
        <w:tab/>
        <w:t>5.</w:t>
        <w:tab/>
        <w:t>The MITG also alleges that the Agreement will allow interMTA traffic to be delivered over the intraLATA toll network, in contradiction to the proposed Enhanced Record Exchange Rule.  This rule, which has not yet been approved by the Commission in a final form, is not in effect and is not binding upon the parties.  Moreover, the MITG has not explicitly stated the sections of the proposed rule that would be violated, creating some difficulty in responding to this allegation.  As the proposed rule currently is written, however, it does not appear that the terms of the Agreement would violate it.  The proposed rule contains an exemption for wireless traffic that allows that traffic to be delivered, and also addresses the methods of call information recording that appear to be consistent with the terms of the Agreement.  Again, in light of the unclear allegations, however, Staff is unable to completely respond to this issue.</w:t>
      </w:r>
    </w:p>
    <w:p>
      <w:pPr>
        <w:pStyle w:val="TextBody"/>
        <w:rPr/>
      </w:pPr>
      <w:r>
        <w:rPr/>
        <w:tab/>
        <w:t>6.</w:t>
        <w:tab/>
        <w:t xml:space="preserve">The MITG has called for a hearing in this matter.  As noted by Sprint PCS, the federal statutes do not require a contested case hearing before the Commission.  If appealed, the Commission’s decision will not be reviewed – rather, the federal court will review the agreement itself for compliance with the Telecommunications Act of 1996.  See 47 U.S.C. 252(e)(6); (“any party aggrieved by such [state commission] determination may bring an action in an appropriate Federal district court to determine whether the agreement or statement meets the requirements of section 251 and this section”); </w:t>
      </w:r>
      <w:r>
        <w:rPr>
          <w:i/>
          <w:iCs/>
        </w:rPr>
        <w:t>US West Comm. v. Jennings,</w:t>
      </w:r>
      <w:r>
        <w:rPr/>
        <w:t xml:space="preserve"> 304 F.3d 950, 958 (9</w:t>
      </w:r>
      <w:r>
        <w:rPr>
          <w:vertAlign w:val="superscript"/>
        </w:rPr>
        <w:t>th</w:t>
      </w:r>
      <w:r>
        <w:rPr/>
        <w:t xml:space="preserve"> Cir. 2002).  Federal courts have determined that “the existence of a prompt state judicial remedy in a de novo proceeding wherein the burden would be on the defendants, assures the plaintiffs of procedural due process. It has long been recognized that in such a context the right to a full judicial hearing, in which the court makes its own determination on the basis of evidence independently received by it, assures due process under the Fourteenth Amendment and that constitutional rights are not denied by the interim non-final decision of a state agency (citations omitted).”  </w:t>
      </w:r>
      <w:r>
        <w:rPr>
          <w:i/>
          <w:iCs/>
        </w:rPr>
        <w:t xml:space="preserve">Boone v. Wyman, </w:t>
      </w:r>
      <w:r>
        <w:rPr/>
        <w:t xml:space="preserve">295 F.Supp. 1143, 1150 (S.D.N.Y. 1969), </w:t>
      </w:r>
      <w:r>
        <w:rPr>
          <w:i/>
          <w:iCs/>
        </w:rPr>
        <w:t>aff’d</w:t>
      </w:r>
      <w:r>
        <w:rPr/>
        <w:t xml:space="preserve">, 412 F.2d 857 (2d Cir. 1969), </w:t>
      </w:r>
      <w:r>
        <w:rPr>
          <w:i/>
          <w:iCs/>
        </w:rPr>
        <w:t xml:space="preserve">cert. denied, </w:t>
      </w:r>
      <w:r>
        <w:rPr/>
        <w:t>396 U.S. 1024 (1970).  Although this District Court was addressing state judicial remedies, and the burdens of proof may play out differently,</w:t>
      </w:r>
      <w:r>
        <w:rPr>
          <w:rStyle w:val="FootnoteCharacters"/>
          <w:rStyle w:val="FootnoteAnchor"/>
        </w:rPr>
        <w:footnoteReference w:id="2"/>
      </w:r>
      <w:r>
        <w:rPr/>
        <w:t xml:space="preserve"> there is no practical difference between a state </w:t>
      </w:r>
      <w:r>
        <w:rPr>
          <w:i/>
          <w:iCs/>
        </w:rPr>
        <w:t xml:space="preserve">de novo </w:t>
      </w:r>
      <w:r>
        <w:rPr/>
        <w:t>appeal and one to a federal court, and the legal reasoning applies equally well to this case.</w:t>
      </w:r>
    </w:p>
    <w:p>
      <w:pPr>
        <w:pStyle w:val="TextBody"/>
        <w:rPr/>
      </w:pPr>
      <w:r>
        <w:rPr>
          <w:bCs/>
        </w:rPr>
        <w:tab/>
        <w:t>7</w:t>
      </w:r>
      <w:r>
        <w:rPr/>
        <w:t>.</w:t>
        <w:tab/>
        <w:t xml:space="preserve">As the </w:t>
      </w:r>
      <w:r>
        <w:rPr>
          <w:i/>
          <w:iCs/>
        </w:rPr>
        <w:t xml:space="preserve">Response of Sprint Spectrum L.P. to Motion to Intervene </w:t>
      </w:r>
      <w:r>
        <w:rPr/>
        <w:t xml:space="preserve">was filed in this case on November 13, 2003, Staff has had the opportunity to review the statements contained in that pleading before filing its Recommendation.  Staff has also had the opportunity to review the statements contained in </w:t>
      </w:r>
      <w:r>
        <w:rPr>
          <w:i/>
          <w:iCs/>
        </w:rPr>
        <w:t xml:space="preserve">SBC Missouri’s Response to MITG </w:t>
      </w:r>
      <w:r>
        <w:rPr/>
        <w:t>of November 14, 2003</w:t>
      </w:r>
      <w:r>
        <w:rPr>
          <w:i/>
          <w:iCs/>
        </w:rPr>
        <w:t xml:space="preserve">.  </w:t>
      </w:r>
      <w:r>
        <w:rPr/>
        <w:t>Staff does not dispute the points made in those documents, and joins in Sprint PCS and SBC Missouri’s arguments.</w:t>
      </w:r>
    </w:p>
    <w:p>
      <w:pPr>
        <w:pStyle w:val="TextBody"/>
        <w:rPr/>
      </w:pPr>
      <w:r>
        <w:rPr/>
        <w:tab/>
        <w:t>8.</w:t>
        <w:tab/>
        <w:t xml:space="preserve">Accordingly, Staff concludes that the Agreement does not discriminate against telecommunications carriers not a party to the agreement, and recommends that the Commission deny the MITG’s </w:t>
      </w:r>
      <w:r>
        <w:rPr>
          <w:i/>
          <w:iCs/>
        </w:rPr>
        <w:t xml:space="preserve">Application </w:t>
      </w:r>
      <w:r>
        <w:rPr/>
        <w:t xml:space="preserve">and approve the Agreement.  </w:t>
      </w:r>
    </w:p>
    <w:p>
      <w:pPr>
        <w:pStyle w:val="TextBody"/>
        <w:rPr/>
      </w:pPr>
      <w:r>
        <w:rPr/>
        <w:tab/>
      </w:r>
      <w:r>
        <w:rPr>
          <w:b/>
          <w:bCs/>
        </w:rPr>
        <w:t>WHEREFORE</w:t>
      </w:r>
      <w:r>
        <w:rPr/>
        <w:t xml:space="preserve">, because the terms of the Agreement satisfy the standard set forth in 47 U.S.C. §252(e), Staff recommends the Commission deny the MITG </w:t>
      </w:r>
      <w:r>
        <w:rPr>
          <w:i/>
          <w:iCs/>
        </w:rPr>
        <w:t xml:space="preserve">Application to Intervene, </w:t>
      </w:r>
      <w:r>
        <w:rPr/>
        <w:t>together with its request for hearing; approve the Agreement; direct SBC Missouri and Sprint PCS to submit any future modifications or amendments to the Agreement to the Commission for approval; and further direct the parties to the Agreement to submit a serially numbered copy of the Agreement.</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November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statute does not specifically designate burden of proof, but a federal court will no doubt be well-equipped to properly determine them if an aggrieved party brings such an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9:00Z</dcterms:created>
  <dc:creator>Sharon Wiles</dc:creator>
  <dc:description/>
  <dc:language>en-US</dc:language>
  <cp:lastModifiedBy>shankt</cp:lastModifiedBy>
  <cp:lastPrinted>2003-11-17T13:49:00Z</cp:lastPrinted>
  <dcterms:modified xsi:type="dcterms:W3CDTF">2003-11-17T19:50:00Z</dcterms:modified>
  <cp:revision>14</cp:revision>
  <dc:subject/>
  <dc:title>Before the Missouri Public Service Commission</dc:title>
</cp:coreProperties>
</file>