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9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BC Missouri</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170039841"/>
      <w:bookmarkStart w:id="1" w:name="__Fieldmark__0_317003984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70039841"/>
      <w:bookmarkStart w:id="3" w:name="__Fieldmark__1_3170039841"/>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70039841"/>
      <w:bookmarkStart w:id="5" w:name="__Fieldmark__2_317003984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70039841"/>
      <w:bookmarkStart w:id="7" w:name="__Fieldmark__3_3170039841"/>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170039841"/>
      <w:bookmarkStart w:id="9" w:name="__Fieldmark__4_317003984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Empire District Industries,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170039841"/>
      <w:bookmarkStart w:id="11" w:name="__Fieldmark__5_3170039841"/>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170039841"/>
      <w:bookmarkStart w:id="13" w:name="__Fieldmark__6_3170039841"/>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170039841"/>
      <w:bookmarkStart w:id="15" w:name="__Fieldmark__7_317003984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170039841"/>
      <w:bookmarkStart w:id="17" w:name="__Fieldmark__8_3170039841"/>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170039841"/>
      <w:bookmarkStart w:id="19" w:name="__Fieldmark__9_317003984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1/19/03</w:t>
        <w:tab/>
        <w:tab/>
        <w:t>/s/ William K. Haas 11/19/03</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0-17-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170039841"/>
      <w:bookmarkStart w:id="21" w:name="__Fieldmark__10_317003984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170039841"/>
      <w:bookmarkStart w:id="23" w:name="__Fieldmark__11_317003984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170039841"/>
      <w:bookmarkStart w:id="25" w:name="__Fieldmark__12_317003984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170039841"/>
      <w:bookmarkStart w:id="27" w:name="__Fieldmark__13_317003984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170039841"/>
      <w:bookmarkStart w:id="29" w:name="__Fieldmark__14_317003984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170039841"/>
      <w:bookmarkStart w:id="31" w:name="__Fieldmark__15_317003984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70039841"/>
      <w:bookmarkStart w:id="33" w:name="__Fieldmark__16_3170039841"/>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170039841"/>
      <w:bookmarkStart w:id="35" w:name="__Fieldmark__17_3170039841"/>
      <w:bookmarkEnd w:id="35"/>
      <w:r>
        <w:rPr>
          <w:szCs w:val="19"/>
        </w:rPr>
      </w:r>
      <w:r>
        <w:rPr>
          <w:szCs w:val="19"/>
        </w:rPr>
        <w:fldChar w:fldCharType="end"/>
      </w:r>
      <w:r>
        <w:rPr>
          <w:szCs w:val="19"/>
        </w:rPr>
        <w:t>The Companies are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170039841"/>
      <w:bookmarkStart w:id="37" w:name="__Fieldmark__18_3170039841"/>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170039841"/>
      <w:bookmarkStart w:id="39" w:name="__Fieldmark__19_3170039841"/>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170039841"/>
      <w:bookmarkStart w:id="41" w:name="__Fieldmark__20_3170039841"/>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170039841"/>
      <w:bookmarkStart w:id="43" w:name="__Fieldmark__21_3170039841"/>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170039841"/>
      <w:bookmarkStart w:id="45" w:name="__Fieldmark__22_3170039841"/>
      <w:bookmarkEnd w:id="45"/>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 xml:space="preserve">  </w:t>
      </w:r>
      <w:r>
        <w:rPr>
          <w:b w:val="false"/>
          <w:bCs w:val="false"/>
        </w:rPr>
        <w:t>Please note that within the EFIS filing system this agreement is listed as being between SBC Missouri and Empire District Industries, Inc.-CLEC.  There is no such entity as Empire District Industries, Inc.-CLEC.  When Empire District Industries, Inc. filed for a certificate in case LA-2003-0026, they asked for an interexchange certificate and a certificate for non-switched local services, commonly referred to as private line services.  Within EFIS there was mistakenly created a CLEC entity with the same name, which should not exist.  This is currently being corrected by the Data Center of the Commission, and when the agreement is entered into the EFIS filing system it will be enter as between SBC Missouri and Empire District Industries-IXC.</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17:00Z</dcterms:created>
  <dc:creator>mckina</dc:creator>
  <dc:description/>
  <dc:language>en-US</dc:language>
  <cp:lastModifiedBy>voighb</cp:lastModifiedBy>
  <dcterms:modified xsi:type="dcterms:W3CDTF">2003-11-19T20:08:00Z</dcterms:modified>
  <cp:revision>4</cp:revision>
  <dc:subject/>
  <dc:title>M E M O R A N D U M</dc:title>
</cp:coreProperties>
</file>