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6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ectra Communications Group,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4533708"/>
      <w:bookmarkStart w:id="1" w:name="__Fieldmark__0_33453370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4533708"/>
      <w:bookmarkStart w:id="3" w:name="__Fieldmark__1_33453370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4533708"/>
      <w:bookmarkStart w:id="5" w:name="__Fieldmark__2_33453370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34533708"/>
      <w:bookmarkStart w:id="7" w:name="__Fieldmark__3_33453370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4533708"/>
      <w:bookmarkStart w:id="9" w:name="__Fieldmark__4_33453370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BC Wireless, LLC, d/b/a Cingular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4533708"/>
      <w:bookmarkStart w:id="11" w:name="__Fieldmark__5_334533708"/>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4533708"/>
      <w:bookmarkStart w:id="13" w:name="__Fieldmark__6_33453370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34533708"/>
      <w:bookmarkStart w:id="15" w:name="__Fieldmark__7_33453370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4533708"/>
      <w:bookmarkStart w:id="17" w:name="__Fieldmark__8_33453370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4533708"/>
      <w:bookmarkStart w:id="19" w:name="__Fieldmark__9_33453370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r>
        <w:rPr>
          <w:b w:val="false"/>
          <w:bCs w:val="false"/>
          <w:u w:val="single"/>
        </w:rPr>
        <w:t>William Voight 11/04/03</w:t>
      </w:r>
      <w:r>
        <w:rPr>
          <w:b w:val="false"/>
          <w:bCs w:val="false"/>
        </w:rPr>
        <w:tab/>
        <w:tab/>
      </w:r>
      <w:r>
        <w:rPr>
          <w:bCs w:val="false"/>
          <w:u w:val="single"/>
        </w:rPr>
        <w:t>/s/ Marc Poston 11/12/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9/26/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13/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4533708"/>
      <w:bookmarkStart w:id="21" w:name="__Fieldmark__10_33453370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34533708"/>
      <w:bookmarkStart w:id="23" w:name="__Fieldmark__11_33453370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4533708"/>
      <w:bookmarkStart w:id="25" w:name="__Fieldmark__12_33453370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34533708"/>
      <w:bookmarkStart w:id="27" w:name="__Fieldmark__13_33453370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34533708"/>
      <w:bookmarkStart w:id="29" w:name="__Fieldmark__14_33453370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4533708"/>
      <w:bookmarkStart w:id="31" w:name="__Fieldmark__15_33453370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4533708"/>
      <w:bookmarkStart w:id="33" w:name="__Fieldmark__16_33453370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34533708"/>
      <w:bookmarkStart w:id="35" w:name="__Fieldmark__17_334533708"/>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34533708"/>
      <w:bookmarkStart w:id="37" w:name="__Fieldmark__18_33453370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34533708"/>
      <w:bookmarkStart w:id="39" w:name="__Fieldmark__19_33453370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34533708"/>
      <w:bookmarkStart w:id="41" w:name="__Fieldmark__20_33453370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34533708"/>
      <w:bookmarkStart w:id="43" w:name="__Fieldmark__21_334533708"/>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34533708"/>
      <w:bookmarkStart w:id="45" w:name="__Fieldmark__22_33453370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2:00Z</dcterms:created>
  <dc:creator>soltt1</dc:creator>
  <dc:description/>
  <dc:language>en-US</dc:language>
  <cp:lastModifiedBy>beltl1</cp:lastModifiedBy>
  <cp:lastPrinted>2003-11-12T15:00:00Z</cp:lastPrinted>
  <dcterms:modified xsi:type="dcterms:W3CDTF">2003-11-12T21:00:00Z</dcterms:modified>
  <cp:revision>6</cp:revision>
  <dc:subject/>
  <dc:title>M E M O R A N D U M</dc:title>
</cp:coreProperties>
</file>