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In re:  The Master Collocation License Agreement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between SBC Advanced Solutions, Inc. and</w:t>
        <w:tab/>
        <w:t>)</w:t>
        <w:tab/>
      </w:r>
      <w:r>
        <w:rPr>
          <w:b/>
          <w:bCs/>
          <w:u w:val="single"/>
        </w:rPr>
        <w:t>Case No. TK-2003-0196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Sprint Missouri, Inc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On March 6, 2003, the Commission issued an order dismissing this case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nd day of April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0:22:00Z</dcterms:created>
  <dc:creator>Ruth</dc:creator>
  <dc:description/>
  <dc:language>en-US</dc:language>
  <cp:lastModifiedBy>popej</cp:lastModifiedBy>
  <cp:lastPrinted>2003-04-01T14:24:00Z</cp:lastPrinted>
  <dcterms:modified xsi:type="dcterms:W3CDTF">2003-04-02T14:27:00Z</dcterms:modified>
  <cp:revision>3</cp:revision>
  <dc:subject>master collocation agreement, SBC Solutions and Sprint</dc:subject>
  <dc:title>4/2/03 notice closing case</dc:title>
</cp:coreProperties>
</file>