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 xml:space="preserve">TK-2003-0357 </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CenturyTel of Missouri LL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1704812647"/>
      <w:bookmarkStart w:id="1" w:name="__Fieldmark__0_1704812647"/>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704812647"/>
      <w:bookmarkStart w:id="3" w:name="__Fieldmark__1_1704812647"/>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704812647"/>
      <w:bookmarkStart w:id="5" w:name="__Fieldmark__2_1704812647"/>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704812647"/>
      <w:bookmarkStart w:id="7" w:name="__Fieldmark__3_1704812647"/>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704812647"/>
      <w:bookmarkStart w:id="9" w:name="__Fieldmark__4_1704812647"/>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Missouri Telecom, Inc.</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704812647"/>
      <w:bookmarkStart w:id="11" w:name="__Fieldmark__5_1704812647"/>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704812647"/>
      <w:bookmarkStart w:id="13" w:name="__Fieldmark__6_1704812647"/>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704812647"/>
      <w:bookmarkStart w:id="15" w:name="__Fieldmark__7_1704812647"/>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704812647"/>
      <w:bookmarkStart w:id="17" w:name="__Fieldmark__8_1704812647"/>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704812647"/>
      <w:bookmarkStart w:id="19" w:name="__Fieldmark__9_1704812647"/>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Bill Peters</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w:t>
        <w:tab/>
        <w:t>04/17/03</w:t>
        <w:tab/>
        <w:t>/s/ William K. Haas  04/17/03</w:t>
        <w:tab/>
        <w:tab/>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pPr>
      <w:r>
        <w:rPr/>
        <w:t>Date:</w:t>
      </w:r>
      <w:r>
        <w:rPr>
          <w:b w:val="false"/>
          <w:bCs w:val="false"/>
        </w:rPr>
        <w:tab/>
        <w:tab/>
        <w:t>04/16/2003</w:t>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03/25/2003</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04/18/20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1704812647"/>
      <w:bookmarkStart w:id="21" w:name="__Fieldmark__10_1704812647"/>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1704812647"/>
      <w:bookmarkStart w:id="23" w:name="__Fieldmark__11_1704812647"/>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1704812647"/>
      <w:bookmarkStart w:id="25" w:name="__Fieldmark__12_1704812647"/>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704812647"/>
      <w:bookmarkStart w:id="27" w:name="__Fieldmark__13_1704812647"/>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704812647"/>
      <w:bookmarkStart w:id="29" w:name="__Fieldmark__14_1704812647"/>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704812647"/>
      <w:bookmarkStart w:id="31" w:name="__Fieldmark__15_1704812647"/>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704812647"/>
      <w:bookmarkStart w:id="33" w:name="__Fieldmark__16_1704812647"/>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1704812647"/>
      <w:bookmarkStart w:id="35" w:name="__Fieldmark__17_1704812647"/>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1704812647"/>
      <w:bookmarkStart w:id="37" w:name="__Fieldmark__18_1704812647"/>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1704812647"/>
      <w:bookmarkStart w:id="39" w:name="__Fieldmark__19_1704812647"/>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1704812647"/>
      <w:bookmarkStart w:id="41" w:name="__Fieldmark__20_1704812647"/>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1704812647"/>
      <w:bookmarkStart w:id="43" w:name="__Fieldmark__21_1704812647"/>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704812647"/>
      <w:bookmarkStart w:id="45" w:name="__Fieldmark__22_1704812647"/>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1:46:00Z</dcterms:created>
  <dc:creator>peterb</dc:creator>
  <dc:description/>
  <dc:language>en-US</dc:language>
  <cp:lastModifiedBy>wiless</cp:lastModifiedBy>
  <dcterms:modified xsi:type="dcterms:W3CDTF">2003-04-17T18:33:00Z</dcterms:modified>
  <cp:revision>5</cp:revision>
  <dc:subject/>
  <dc:title>M E M O R A N D U M</dc:title>
</cp:coreProperties>
</file>