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enturyTel of Missouri, LLC for Approval of Its Interconnection, Resale and Unbundling Agreement with Missouri Telecom, Inc. Under 47 U.S.C. Section 252(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3-03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CenturyTel of Missouri, LLC (“Applicant”) approval of an facilities-based interconnection, resale agreement with Missouri Telecom, Inc.,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April 2003.</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03:00Z</dcterms:created>
  <dc:creator>Bruce Bates</dc:creator>
  <dc:description/>
  <dc:language>en-US</dc:language>
  <cp:lastModifiedBy>wiless</cp:lastModifiedBy>
  <cp:lastPrinted>2003-04-17T13:40:00Z</cp:lastPrinted>
  <dcterms:modified xsi:type="dcterms:W3CDTF">2003-04-17T18:41:00Z</dcterms:modified>
  <cp:revision>6</cp:revision>
  <dc:subject/>
  <dc:title>Before the Missouri Public Service Commission</dc:title>
</cp:coreProperties>
</file>