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Interconnection and Resale Agreement by and between Sprint Missouri, Inc. and The Phone Connection, d/b/a Affordable Phone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3-0407</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s Motion for Extension of Time to File 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Motion respectfully states:</w:t>
      </w:r>
    </w:p>
    <w:p>
      <w:pPr>
        <w:pStyle w:val="TextBody"/>
        <w:rPr/>
      </w:pPr>
      <w:r>
        <w:rPr/>
        <w:tab/>
        <w:t>1.</w:t>
        <w:tab/>
        <w:t>On April 7, 2003, Sprint Missouri, Inc., d/b/a Sprint, filed an application seeking approval of its Master Interconnection and Resale Agreement for the State of Missouri between Sprint Missouri Inc. d/b/a Sprint, and The Phone Connection, d/b/a Affordable Phone (the “Agreement”) under the provisions of the federal Telecommunications Act of 1996.  Under the provisions of the 1996 Act, the Commission has ninety days to act to approve or reject the agreement after its submission or the agreement is deemed approved.  47 U.S.C. 252(e)(4).  Staff has been directed to file its recommendation regarding the agreement by May 9, 2003.</w:t>
      </w:r>
    </w:p>
    <w:p>
      <w:pPr>
        <w:pStyle w:val="TextBody"/>
        <w:rPr/>
      </w:pPr>
      <w:r>
        <w:rPr/>
        <w:tab/>
        <w:t>2.</w:t>
        <w:tab/>
        <w:t>In the course of its review of the Agreement, Staff has become concerned with a particular clause in the Agreement.  Sprint has agreed to address Staff’s concerns, but will be unable to do all that is necessary in the time remaining before Staff’s recommendation is due.  As the Commission has until July 6, 2003 to take action, and Staff believes its concerns are likely to be addressed in a brief period of time, Staff respectfully requests an extension of two weeks to file its Recommendation so it may take into account any modifications to the Agreement Sprint and the other party to the agreement may make during that time.</w:t>
      </w:r>
    </w:p>
    <w:p>
      <w:pPr>
        <w:pStyle w:val="TextBody"/>
        <w:tabs>
          <w:tab w:val="clear" w:pos="1080"/>
          <w:tab w:val="left" w:pos="720" w:leader="none"/>
          <w:tab w:val="left" w:pos="1170" w:leader="none"/>
        </w:tabs>
        <w:ind w:firstLine="720"/>
        <w:rPr/>
      </w:pPr>
      <w:r>
        <w:rPr/>
        <w:t>3.</w:t>
        <w:tab/>
        <w:t xml:space="preserve">The Commission’s regulation at 4 CSR 240-2.050(3)(A) provides that the Commission may enlarge a specified time period before its expiration. </w:t>
      </w:r>
      <w:r>
        <mc:AlternateContent>
          <mc:Choice Requires="wps">
            <w:drawing>
              <wp:anchor behindDoc="1" distT="0" distB="0" distL="114935" distR="114935" simplePos="0" locked="0" layoutInCell="0" allowOverlap="1" relativeHeight="4">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TextBody"/>
        <w:rPr/>
      </w:pPr>
      <w:r>
        <w:rPr/>
        <w:tab/>
      </w:r>
      <w:r>
        <w:rPr>
          <w:b/>
          <w:bCs/>
        </w:rPr>
        <w:t>WHEREFORE</w:t>
      </w:r>
      <w:r>
        <w:rPr/>
        <w:t>, the Staff requests that the Commission grant it an extension for an additional two weeks, until May 23, 2003, to file its Recommendation.</w:t>
      </w:r>
    </w:p>
    <w:p>
      <w:pPr>
        <w:pStyle w:val="TextBody"/>
        <w:rPr/>
      </w:pPr>
      <w:r>
        <w:rPr/>
      </w:r>
    </w:p>
    <w:p>
      <w:pPr>
        <w:pStyle w:val="TextBody"/>
        <w:spacing w:lineRule="auto" w:line="240"/>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46:00Z</dcterms:created>
  <dc:creator>Sharon Wiles</dc:creator>
  <dc:description/>
  <dc:language>en-US</dc:language>
  <cp:lastModifiedBy>sundes</cp:lastModifiedBy>
  <cp:lastPrinted>2003-05-07T16:01:00Z</cp:lastPrinted>
  <dcterms:modified xsi:type="dcterms:W3CDTF">2003-05-07T21:02:00Z</dcterms:modified>
  <cp:revision>3</cp:revision>
  <dc:subject/>
  <dc:title>Before the Missouri Public Service Commission</dc:title>
</cp:coreProperties>
</file>