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6"/>
          <w:u w:val="none"/>
        </w:rPr>
      </w:pPr>
      <w:r>
        <w:rPr>
          <w:rFonts w:cs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6"/>
        </w:rPr>
        <w:t>OF THE STATE OF MISSOU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120" w:leader="none"/>
        </w:tabs>
        <w:rPr/>
      </w:pPr>
      <w:r>
        <w:rPr/>
        <w:t>In the Matter of the Application of EZ Talk</w:t>
        <w:tab/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120" w:leader="none"/>
        </w:tabs>
        <w:rPr/>
      </w:pPr>
      <w:r>
        <w:rPr/>
        <w:t>Communications, LLC, for Approval of an Agreement</w:t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120" w:leader="none"/>
        </w:tabs>
        <w:rPr/>
      </w:pPr>
      <w:r>
        <w:rPr/>
        <w:t>with Southwestern Bell Telephone, L.P., d/b/a SBC</w:t>
        <w:tab/>
        <w:t>)</w:t>
        <w:tab/>
      </w:r>
      <w:r>
        <w:rPr>
          <w:b/>
          <w:bCs/>
          <w:u w:val="single"/>
        </w:rPr>
        <w:t>Case No. TK-2004-0058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120" w:leader="none"/>
        </w:tabs>
        <w:rPr/>
      </w:pPr>
      <w:r>
        <w:rPr/>
        <w:t>Missouri, under the Telecommunications Act of 1996.</w:t>
        <w:tab/>
        <w:t>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NOTICE CLOSING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 xml:space="preserve">On October 7, 2003, the Missouri Public Service Commission issued an Order Approving Resale Agreement.  In ordered paragraph 3, EZ Talk was directed to file with the Commission a copy of the agreement and to inform the Commission of such.  On October 16, 2003, EZ Talk filed a letter informing the Commission of its compliance with the Commission’s order.  </w:t>
      </w:r>
    </w:p>
    <w:p>
      <w:pPr>
        <w:pStyle w:val="Text"/>
        <w:keepNext w:val="true"/>
        <w:rPr/>
      </w:pPr>
      <w:r>
        <w:rPr/>
        <w:t>There remains no further action by the Commission; therefore this case may be closed.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4th day of December, 2003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spacing w:lineRule="auto" w:line="480"/>
        <w:rPr/>
      </w:pPr>
      <w:r>
        <w:rPr/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4:18:00Z</dcterms:created>
  <dc:creator>jonesk</dc:creator>
  <dc:description/>
  <dc:language>en-US</dc:language>
  <cp:lastModifiedBy>popej</cp:lastModifiedBy>
  <cp:lastPrinted>2003-12-04T08:22:00Z</cp:lastPrinted>
  <dcterms:modified xsi:type="dcterms:W3CDTF">2003-12-04T15:09:00Z</dcterms:modified>
  <cp:revision>8</cp:revision>
  <dc:subject>EZ Talk Communications, LLC &amp; SBC Missouri - intercon. agreement</dc:subject>
  <dc:title>12/4/03 case closed; copy of agreement filed 10-16-03</dc:title>
</cp:coreProperties>
</file>