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07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 xml:space="preserve">Southwestern Bell Telephone, L.P. d/b/a SBC Missouri </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597116952"/>
      <w:bookmarkStart w:id="1" w:name="__Fieldmark__0_3597116952"/>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597116952"/>
      <w:bookmarkStart w:id="3" w:name="__Fieldmark__1_3597116952"/>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97116952"/>
      <w:bookmarkStart w:id="5" w:name="__Fieldmark__2_3597116952"/>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597116952"/>
      <w:bookmarkStart w:id="7" w:name="__Fieldmark__3_3597116952"/>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597116952"/>
      <w:bookmarkStart w:id="9" w:name="__Fieldmark__4_3597116952"/>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t. Louis Electronics Communications Corp.</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597116952"/>
      <w:bookmarkStart w:id="11" w:name="__Fieldmark__5_3597116952"/>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597116952"/>
      <w:bookmarkStart w:id="13" w:name="__Fieldmark__6_3597116952"/>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597116952"/>
      <w:bookmarkStart w:id="15" w:name="__Fieldmark__7_3597116952"/>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597116952"/>
      <w:bookmarkStart w:id="17" w:name="__Fieldmark__8_3597116952"/>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597116952"/>
      <w:bookmarkStart w:id="19" w:name="__Fieldmark__9_3597116952"/>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8/26/03</w:t>
        <w:tab/>
        <w:tab/>
        <w:t>/s/ William K. Haas 08/26/03</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8/4/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8/28/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597116952"/>
      <w:bookmarkStart w:id="21" w:name="__Fieldmark__10_3597116952"/>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597116952"/>
      <w:bookmarkStart w:id="23" w:name="__Fieldmark__11_3597116952"/>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597116952"/>
      <w:bookmarkStart w:id="25" w:name="__Fieldmark__12_3597116952"/>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597116952"/>
      <w:bookmarkStart w:id="27" w:name="__Fieldmark__13_3597116952"/>
      <w:bookmarkEnd w:id="27"/>
      <w:r>
        <w:rPr/>
      </w:r>
      <w:r>
        <w:rPr/>
        <w:fldChar w:fldCharType="end"/>
      </w:r>
      <w:r>
        <w:rPr>
          <w:b w:val="false"/>
          <w:bCs w:val="false"/>
        </w:rPr>
        <w:tab/>
        <w:t>Staff does not have a serially numbered copy of the Agreement and recommends the Commission direct the Parties to submit a serially numbered copy of the Agreement. (</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597116952"/>
      <w:bookmarkStart w:id="29" w:name="__Fieldmark__14_3597116952"/>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597116952"/>
      <w:bookmarkStart w:id="31" w:name="__Fieldmark__15_3597116952"/>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597116952"/>
      <w:bookmarkStart w:id="33" w:name="__Fieldmark__16_3597116952"/>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597116952"/>
      <w:bookmarkStart w:id="35" w:name="__Fieldmark__17_3597116952"/>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36" w:name="__Fieldmark__18_3597116952"/>
      <w:bookmarkStart w:id="37" w:name="__Fieldmark__18_3597116952"/>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597116952"/>
      <w:bookmarkStart w:id="39" w:name="__Fieldmark__19_3597116952"/>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597116952"/>
      <w:bookmarkStart w:id="41" w:name="__Fieldmark__20_3597116952"/>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597116952"/>
      <w:bookmarkStart w:id="43" w:name="__Fieldmark__21_3597116952"/>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597116952"/>
      <w:bookmarkStart w:id="45" w:name="__Fieldmark__22_3597116952"/>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57:00Z</dcterms:created>
  <dc:creator>soltt1</dc:creator>
  <dc:description/>
  <dc:language>en-US</dc:language>
  <cp:lastModifiedBy>haasw</cp:lastModifiedBy>
  <cp:lastPrinted>2003-08-26T11:32:00Z</cp:lastPrinted>
  <dcterms:modified xsi:type="dcterms:W3CDTF">2003-08-27T18:24:00Z</dcterms:modified>
  <cp:revision>5</cp:revision>
  <dc:subject/>
  <dc:title>M E M O R A N D U M</dc:title>
</cp:coreProperties>
</file>