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121</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BC Missouri</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929898136"/>
      <w:bookmarkStart w:id="1" w:name="__Fieldmark__0_3929898136"/>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929898136"/>
      <w:bookmarkStart w:id="3" w:name="__Fieldmark__1_3929898136"/>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929898136"/>
      <w:bookmarkStart w:id="5" w:name="__Fieldmark__2_3929898136"/>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929898136"/>
      <w:bookmarkStart w:id="7" w:name="__Fieldmark__3_3929898136"/>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929898136"/>
      <w:bookmarkStart w:id="9" w:name="__Fieldmark__4_3929898136"/>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Haug Communications, Inc.</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929898136"/>
      <w:bookmarkStart w:id="11" w:name="__Fieldmark__5_3929898136"/>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929898136"/>
      <w:bookmarkStart w:id="13" w:name="__Fieldmark__6_3929898136"/>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929898136"/>
      <w:bookmarkStart w:id="15" w:name="__Fieldmark__7_3929898136"/>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929898136"/>
      <w:bookmarkStart w:id="17" w:name="__Fieldmark__8_3929898136"/>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929898136"/>
      <w:bookmarkStart w:id="19" w:name="__Fieldmark__9_3929898136"/>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Tom Solt</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9/30/03</w:t>
        <w:tab/>
        <w:tab/>
        <w:t>William K. Haas 9/30/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9/4/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10/9/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929898136"/>
      <w:bookmarkStart w:id="21" w:name="__Fieldmark__10_3929898136"/>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929898136"/>
      <w:bookmarkStart w:id="23" w:name="__Fieldmark__11_3929898136"/>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929898136"/>
      <w:bookmarkStart w:id="25" w:name="__Fieldmark__12_3929898136"/>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929898136"/>
      <w:bookmarkStart w:id="27" w:name="__Fieldmark__13_3929898136"/>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929898136"/>
      <w:bookmarkStart w:id="29" w:name="__Fieldmark__14_3929898136"/>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929898136"/>
      <w:bookmarkStart w:id="31" w:name="__Fieldmark__15_3929898136"/>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929898136"/>
      <w:bookmarkStart w:id="33" w:name="__Fieldmark__16_3929898136"/>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929898136"/>
      <w:bookmarkStart w:id="35" w:name="__Fieldmark__17_3929898136"/>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929898136"/>
      <w:bookmarkStart w:id="37" w:name="__Fieldmark__18_3929898136"/>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929898136"/>
      <w:bookmarkStart w:id="39" w:name="__Fieldmark__19_3929898136"/>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929898136"/>
      <w:bookmarkStart w:id="41" w:name="__Fieldmark__20_3929898136"/>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929898136"/>
      <w:bookmarkStart w:id="43" w:name="__Fieldmark__21_3929898136"/>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929898136"/>
      <w:bookmarkStart w:id="45" w:name="__Fieldmark__22_3929898136"/>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15:00Z</dcterms:created>
  <dc:creator>soltt1</dc:creator>
  <dc:description/>
  <dc:language>en-US</dc:language>
  <cp:lastModifiedBy>wiless</cp:lastModifiedBy>
  <cp:lastPrinted>2003-09-30T08:33:00Z</cp:lastPrinted>
  <dcterms:modified xsi:type="dcterms:W3CDTF">2003-10-01T13:50:00Z</dcterms:modified>
  <cp:revision>5</cp:revision>
  <dc:subject/>
  <dc:title>M E M O R A N D U M</dc:title>
</cp:coreProperties>
</file>