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r>
        <w:rPr>
          <w:sz w:val="30"/>
        </w:rPr>
        <w:t>BEFORE THE PUBLIC SERVICE COMMISSION</w:t>
      </w:r>
    </w:p>
    <w:p>
      <w:pPr>
        <w:pStyle w:val="Heading4"/>
        <w:spacing w:lineRule="auto" w:line="240"/>
        <w:rPr>
          <w:sz w:val="30"/>
        </w:rPr>
      </w:pPr>
      <w:r>
        <w:rPr>
          <w:sz w:val="30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 Re:  The Interconnection Agreement By and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Between Camarato Distributing, Inc., d/b/a Nex-Phon,</w:t>
        <w:tab/>
        <w:t>)</w:t>
        <w:tab/>
      </w:r>
      <w:r>
        <w:rPr>
          <w:b/>
          <w:bCs/>
          <w:u w:val="single"/>
        </w:rPr>
        <w:t>Case No. TK-2004-0179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>
          <w:b/>
          <w:b/>
          <w:bCs/>
          <w:u w:val="single"/>
        </w:rPr>
      </w:pPr>
      <w:r>
        <w:rPr/>
        <w:t>and Sprint Missouri, Inc., Under Sections 251 and 252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/>
        <w:t>of the Telecommunications Act of 1996.</w:t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November 17, 2003, Staff filed its recommendation in which it states that Camarato Distributing, Inc., d/b/a Nex-Phon, is delinquent in paying its annual assessment to the Commission.  Staff indicates that Nex-Phon owes $44.83.  Nex-Phon is directed to file either proof of payment of this delinquent amount or proof that the amount is not owed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 Camarato Distributing, Inc., d/b/a Nex-Phon, shall file either proof of payment of this delinquent amount or proof that the amount is not owed no later than December 10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November 26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TextUnindented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on this 26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46:00Z</dcterms:created>
  <dc:creator>dippen</dc:creator>
  <dc:description/>
  <dc:language>en-US</dc:language>
  <cp:lastModifiedBy>popej</cp:lastModifiedBy>
  <cp:lastPrinted>2003-11-25T16:49:00Z</cp:lastPrinted>
  <dcterms:modified xsi:type="dcterms:W3CDTF">2003-11-26T14:37:00Z</dcterms:modified>
  <cp:revision>3</cp:revision>
  <dc:subject>Sprint &amp; Camarato Distributing, Inc., d/b/a Nex-Phon - interconnection agreement</dc:subject>
  <dc:title>11/26/03 Camarato Distributing to file proof re. assessment amt. n/l/t 12-10-03</dc:title>
</cp:coreProperties>
</file>