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040" w:leader="none"/>
          <w:tab w:val="left" w:pos="6120" w:leader="none"/>
          <w:tab w:val="left" w:pos="6480" w:leader="none"/>
        </w:tabs>
        <w:rPr/>
      </w:pPr>
      <w:r>
        <w:rPr/>
        <w:t>In Re:  The Commercial Mobile Radio Services (CMRS)</w:t>
        <w:tab/>
        <w:t>)</w:t>
      </w:r>
    </w:p>
    <w:p>
      <w:pPr>
        <w:pStyle w:val="Normal"/>
        <w:tabs>
          <w:tab w:val="clear" w:pos="720"/>
          <w:tab w:val="left" w:pos="3600" w:leader="none"/>
          <w:tab w:val="left" w:pos="4320" w:leader="none"/>
          <w:tab w:val="left" w:pos="5040" w:leader="none"/>
          <w:tab w:val="left" w:pos="6120" w:leader="none"/>
          <w:tab w:val="left" w:pos="6480" w:leader="none"/>
        </w:tabs>
        <w:rPr/>
      </w:pPr>
      <w:r>
        <w:rPr/>
        <w:t>Interconnection Agreement Between SBC Missouri and</w:t>
        <w:tab/>
        <w:t>)</w:t>
        <w:tab/>
      </w:r>
      <w:r>
        <w:rPr>
          <w:b/>
          <w:bCs/>
          <w:u w:val="single"/>
        </w:rPr>
        <w:t>Case No. TK-2004-0180</w:t>
      </w:r>
    </w:p>
    <w:p>
      <w:pPr>
        <w:pStyle w:val="Normal"/>
        <w:tabs>
          <w:tab w:val="clear" w:pos="720"/>
          <w:tab w:val="left" w:pos="3600" w:leader="none"/>
          <w:tab w:val="left" w:pos="4320" w:leader="none"/>
          <w:tab w:val="left" w:pos="5040" w:leader="none"/>
          <w:tab w:val="left" w:pos="6120" w:leader="none"/>
          <w:tab w:val="left" w:pos="6480" w:leader="none"/>
        </w:tabs>
        <w:rPr/>
      </w:pPr>
      <w:r>
        <w:rPr/>
        <w:t>Sprint Spectrum L.P. Under Sections 251 and 252 of the</w:t>
        <w:tab/>
        <w:t>)</w:t>
      </w:r>
    </w:p>
    <w:p>
      <w:pPr>
        <w:pStyle w:val="Normal"/>
        <w:tabs>
          <w:tab w:val="clear" w:pos="720"/>
          <w:tab w:val="left" w:pos="3600" w:leader="none"/>
          <w:tab w:val="left" w:pos="4320" w:leader="none"/>
          <w:tab w:val="left" w:pos="5040" w:leader="none"/>
          <w:tab w:val="left" w:pos="6120" w:leader="none"/>
          <w:tab w:val="left" w:pos="6480" w:leader="none"/>
        </w:tabs>
        <w:rPr/>
      </w:pPr>
      <w:r>
        <w:rPr/>
        <w:t>Telecommunications Act of 1996.</w:t>
        <w:tab/>
        <w:tab/>
        <w:tab/>
        <w:tab/>
        <w:t>)</w:t>
      </w:r>
    </w:p>
    <w:p>
      <w:pPr>
        <w:pStyle w:val="Normal"/>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Spectrum L.P., d/b/a Sprint PCS.</w:t>
      </w:r>
    </w:p>
    <w:p>
      <w:pPr>
        <w:pStyle w:val="TextBodyIndent"/>
        <w:rPr/>
      </w:pPr>
      <w:r>
        <w:rPr/>
        <w:t>On October 14, 2003, Sprint PCS filed an application with the Commission for approval of an Interconnection Agreement with Southwestern Bell Telephone, L.P., d/b/a SBC Missouri.  The Agreement was filed pursuant to Section 252(e)(1) of the Telecom</w:t>
        <w:softHyphen/>
        <w:t>munications Act of 1996.</w:t>
      </w:r>
      <w:r>
        <w:rPr>
          <w:rStyle w:val="FootnoteCharacters"/>
          <w:rStyle w:val="FootnoteAnchor"/>
        </w:rPr>
        <w:footnoteReference w:id="2"/>
      </w:r>
      <w:r>
        <w:rPr/>
        <w:t xml:space="preserve">  The Agreement would permit Sprint PCS and SBC Missouri to interconnect their networks and exchange commercial mobile radio services traffic.  SBC Missouri holds a certificate of service authority to provide basic local exchange telecommunications services in Missouri.  Sprint PCS, a commercial mobile radio services provider, is not certificated by the Commiss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BC Missouri is a party to the Agreement, it did not join in the application.  On October 16, 2003, the Commission issued an order making SBC Missouri a party in this case and directing any party wishing to request a hearing to do so no later than November 5, 2003.  The Staff of the Commission filed a memorandum and recommenda</w:t>
        <w:softHyphen/>
        <w:t>tion on November 17, 2003, recommending that the Agreement be approved.</w:t>
      </w:r>
    </w:p>
    <w:p>
      <w:pPr>
        <w:pStyle w:val="TextBodyIndent"/>
        <w:rPr/>
      </w:pPr>
      <w:r>
        <w:rPr/>
        <w:t>The Missouri Independent Telephone Company Group</w:t>
      </w:r>
      <w:r>
        <w:rPr>
          <w:rStyle w:val="FootnoteCharacters"/>
          <w:rStyle w:val="FootnoteAnchor"/>
          <w:bCs/>
        </w:rPr>
        <w:footnoteReference w:id="3"/>
      </w:r>
      <w:r>
        <w:rPr/>
        <w:t xml:space="preserve"> filed a timely request to intervene in opposition to the Agreement and for a hearing.  Sprint and SBC Missouri objected to MITG’s request.  The Commission granted MITG’s request for intervention on November 25, 2003.  A prehearing conference was held on December 1, 2003, at which all the parties were represented.</w:t>
      </w:r>
    </w:p>
    <w:p>
      <w:pPr>
        <w:pStyle w:val="TextBodyIndent"/>
        <w:rPr/>
      </w:pPr>
      <w:r>
        <w:rPr/>
        <w:t>On December 2, 2003, MITG withdrew its opposition and its request for hearing, citing developments at the prehearing conference and time constraints.</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Sprint PCS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Spectrum L.P., d/b/a Sprint PCS, and Southwestern Bell Telephone, L.P., d/b/a SBC Missouri, filed on October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December 15, 2003, Sprint Spectrum L.P., d/b/a Sprint PCS, shall submit a copy of the Agreement to the Data Center of the Missouri Public Service Commission, with the pages sequentially numbered.  On the same date, Sprint Spectrum L.P., d/b/a Sprint PCS, shall file a notice in the official case file advising the Commission that it has complied with this order.</w:t>
      </w:r>
    </w:p>
    <w:p>
      <w:pPr>
        <w:pStyle w:val="OrderedParagraphs"/>
        <w:numPr>
          <w:ilvl w:val="0"/>
          <w:numId w:val="2"/>
        </w:numPr>
        <w:rPr/>
      </w:pPr>
      <w:r>
        <w:rPr/>
        <w:t>That this order shall become effective on December 1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Dec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The MITG consists of Alma Telephone Company, Chariton Valley Telephone Corporation, Choctaw Telephone Company, Mid</w:t>
        <w:noBreakHyphen/>
        <w:t>Missouri Telephone Company, MoKan Dial, Inc., and Northeast Missouri Rural Telephone Company.</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57:00Z</dcterms:created>
  <dc:creator>dippen</dc:creator>
  <dc:description/>
  <dc:language>en-US</dc:language>
  <cp:lastModifiedBy>boycel</cp:lastModifiedBy>
  <cp:lastPrinted>2003-12-05T08:57:00Z</cp:lastPrinted>
  <dcterms:modified xsi:type="dcterms:W3CDTF">2003-12-05T14:57:00Z</dcterms:modified>
  <cp:revision>9</cp:revision>
  <dc:subject>Sprint Spectrum L.P. d/b/a Sprint PCS and SBC Missouir</dc:subject>
  <dc:title>12/03 approves commercial mobile radio services intercon. agr.</dc:title>
</cp:coreProperties>
</file>