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6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Goodman Telephone Company </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488928507"/>
      <w:bookmarkStart w:id="1" w:name="__Fieldmark__0_148892850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88928507"/>
      <w:bookmarkStart w:id="3" w:name="__Fieldmark__1_148892850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88928507"/>
      <w:bookmarkStart w:id="5" w:name="__Fieldmark__2_148892850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488928507"/>
      <w:bookmarkStart w:id="7" w:name="__Fieldmark__3_148892850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88928507"/>
      <w:bookmarkStart w:id="9" w:name="__Fieldmark__4_148892850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T-Mobile USA, f/k/a Voicestream Wireless Corp.</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88928507"/>
      <w:bookmarkStart w:id="11" w:name="__Fieldmark__5_1488928507"/>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488928507"/>
      <w:bookmarkStart w:id="13" w:name="__Fieldmark__6_148892850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488928507"/>
      <w:bookmarkStart w:id="15" w:name="__Fieldmark__7_148892850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488928507"/>
      <w:bookmarkStart w:id="17" w:name="__Fieldmark__8_148892850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488928507"/>
      <w:bookmarkStart w:id="19" w:name="__Fieldmark__9_148892850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24/03</w:t>
        <w:tab/>
        <w:tab/>
        <w:t>Marc Poston 10/3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September 30, 2003</w:t>
      </w:r>
      <w:r>
        <w:rPr>
          <w:b w:val="false"/>
          <w:bCs w:val="false"/>
        </w:rPr>
        <w:fldChar w:fldCharType="end"/>
      </w:r>
      <w:r>
        <w:rPr>
          <w:b w:val="false"/>
          <w:bCs w:val="false"/>
        </w:rPr>
        <w:tab/>
        <w:tab/>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November 1,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488928507"/>
      <w:bookmarkStart w:id="21" w:name="__Fieldmark__10_148892850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488928507"/>
      <w:bookmarkStart w:id="23" w:name="__Fieldmark__11_148892850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88928507"/>
      <w:bookmarkStart w:id="25" w:name="__Fieldmark__12_148892850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488928507"/>
      <w:bookmarkStart w:id="27" w:name="__Fieldmark__13_148892850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88928507"/>
      <w:bookmarkStart w:id="29" w:name="__Fieldmark__14_148892850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488928507"/>
      <w:bookmarkStart w:id="31" w:name="__Fieldmark__15_148892850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88928507"/>
      <w:bookmarkStart w:id="33" w:name="__Fieldmark__16_148892850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488928507"/>
      <w:bookmarkStart w:id="35" w:name="__Fieldmark__17_148892850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488928507"/>
      <w:bookmarkStart w:id="37" w:name="__Fieldmark__18_148892850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488928507"/>
      <w:bookmarkStart w:id="39" w:name="__Fieldmark__19_148892850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488928507"/>
      <w:bookmarkStart w:id="41" w:name="__Fieldmark__20_148892850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88928507"/>
      <w:bookmarkStart w:id="43" w:name="__Fieldmark__21_1488928507"/>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488928507"/>
      <w:bookmarkStart w:id="45" w:name="__Fieldmark__22_148892850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pPr>
      <w:r>
        <w:rPr/>
        <w:t>Attachment to Staff Recommendation</w:t>
      </w:r>
      <w:r>
        <w:rPr>
          <w:b w:val="false"/>
          <w:bCs w:val="false"/>
        </w:rPr>
        <w:t xml:space="preserve">, </w:t>
      </w:r>
    </w:p>
    <w:p>
      <w:pPr>
        <w:pStyle w:val="Heading"/>
        <w:jc w:val="left"/>
        <w:rPr/>
      </w:pPr>
      <w:r>
        <w:rPr>
          <w:b w:val="false"/>
          <w:bCs w:val="false"/>
        </w:rPr>
        <w:t xml:space="preserve">Official Case File No. </w:t>
      </w:r>
      <w:r>
        <w:rPr>
          <w:b w:val="false"/>
          <w:bCs w:val="false"/>
        </w:rPr>
        <w:fldChar w:fldCharType="begin"/>
      </w:r>
      <w:r>
        <w:rPr>
          <w:b w:val="false"/>
          <w:bCs w:val="false"/>
        </w:rPr>
        <w:instrText xml:space="preserve"> FILLIN "type case number"</w:instrText>
      </w:r>
      <w:r>
        <w:rPr>
          <w:b w:val="false"/>
          <w:bCs w:val="false"/>
        </w:rPr>
        <w:fldChar w:fldCharType="separate"/>
      </w:r>
      <w:r>
        <w:rPr>
          <w:b w:val="false"/>
          <w:bCs w:val="false"/>
        </w:rPr>
        <w:t xml:space="preserve"> TK-2004-016</w:t>
      </w:r>
      <w:r>
        <w:rPr>
          <w:b w:val="false"/>
          <w:bCs w:val="false"/>
        </w:rPr>
        <w:fldChar w:fldCharType="end"/>
      </w:r>
      <w:r>
        <w:rPr>
          <w:b w:val="false"/>
          <w:bCs w:val="false"/>
        </w:rPr>
        <w:t>5</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01:00Z</dcterms:created>
  <dc:creator>buyaks</dc:creator>
  <dc:description/>
  <dc:language>en-US</dc:language>
  <cp:lastModifiedBy>beltl1</cp:lastModifiedBy>
  <cp:lastPrinted>2003-10-30T14:13:00Z</cp:lastPrinted>
  <dcterms:modified xsi:type="dcterms:W3CDTF">2003-10-30T20:13:00Z</dcterms:modified>
  <cp:revision>6</cp:revision>
  <dc:subject/>
  <dc:title>M E M O R A N D U M</dc:title>
</cp:coreProperties>
</file>