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In the Matter of the Application of Level 3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ommunications, LLC, for Approval of an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</w:rPr>
        <w:t>Interconnection Agreement Under the</w:t>
        <w:tab/>
        <w:tab/>
        <w:t>)</w:t>
        <w:tab/>
      </w:r>
      <w:r>
        <w:rPr>
          <w:rFonts w:cs="Arial"/>
          <w:b/>
          <w:bCs/>
          <w:u w:val="single"/>
        </w:rPr>
        <w:t>Case No. TK-2002-1164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Telecommunications Act of 1996</w:t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NOTICE CLOSING CAS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480"/>
        <w:rPr>
          <w:bCs/>
        </w:rPr>
      </w:pPr>
      <w:r>
        <w:rPr/>
        <w:t xml:space="preserve">No further action by the Commission is required.  Therefore, this case may be closed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ing2"/>
        <w:spacing w:lineRule="auto" w:line="240"/>
        <w:ind w:firstLine="4320"/>
        <w:rPr/>
      </w:pPr>
      <w:r>
        <w:rPr/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432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Heading3"/>
        <w:ind w:firstLine="4320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on this 1st day of Ma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ind w:firstLine="4320"/>
      <w:jc w:val="both"/>
      <w:outlineLvl w:val="1"/>
    </w:pPr>
    <w:rPr>
      <w:rFonts w:ascii="Arial (W1)" w:hAnsi="Arial (W1)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ind w:firstLine="5040"/>
      <w:jc w:val="both"/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44:00Z</dcterms:created>
  <dc:creator>jonesk</dc:creator>
  <dc:description/>
  <dc:language>en-US</dc:language>
  <cp:lastModifiedBy>popej</cp:lastModifiedBy>
  <cp:lastPrinted>2002-09-19T08:35:00Z</cp:lastPrinted>
  <dcterms:modified xsi:type="dcterms:W3CDTF">2003-05-01T15:48:00Z</dcterms:modified>
  <cp:revision>4</cp:revision>
  <dc:subject>Level 3 Communications, LLC - intercon. agr. app.</dc:subject>
  <dc:title>5/1/03 notice closing case</dc:title>
</cp:coreProperties>
</file>