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220" w:leader="none"/>
          <w:tab w:val="left" w:pos="5760" w:leader="none"/>
        </w:tabs>
        <w:rPr/>
      </w:pPr>
      <w:r>
        <w:rPr/>
        <w:t>In the Matter of the Request for Approval of</w:t>
        <w:tab/>
        <w:t>)</w:t>
      </w:r>
    </w:p>
    <w:p>
      <w:pPr>
        <w:pStyle w:val="Normal"/>
        <w:tabs>
          <w:tab w:val="clear" w:pos="720"/>
          <w:tab w:val="left" w:pos="5220" w:leader="none"/>
          <w:tab w:val="left" w:pos="5760" w:leader="none"/>
        </w:tabs>
        <w:rPr/>
      </w:pPr>
      <w:r>
        <w:rPr/>
        <w:t>Interconnection Agreement Between MoKan</w:t>
        <w:tab/>
        <w:t>)</w:t>
      </w:r>
    </w:p>
    <w:p>
      <w:pPr>
        <w:pStyle w:val="Normal"/>
        <w:tabs>
          <w:tab w:val="clear" w:pos="720"/>
          <w:tab w:val="left" w:pos="5220" w:leader="none"/>
          <w:tab w:val="left" w:pos="5760" w:leader="none"/>
        </w:tabs>
        <w:rPr/>
      </w:pPr>
      <w:r>
        <w:rPr/>
        <w:t>Dial, Inc., and Sprint Spectrum, L.P., Pursuant</w:t>
        <w:tab/>
        <w:t>)</w:t>
        <w:tab/>
      </w:r>
      <w:r>
        <w:rPr>
          <w:b/>
          <w:bCs/>
          <w:u w:val="single"/>
        </w:rPr>
        <w:t>Case No. TK-2003-0427</w:t>
      </w:r>
    </w:p>
    <w:p>
      <w:pPr>
        <w:pStyle w:val="Normal"/>
        <w:tabs>
          <w:tab w:val="clear" w:pos="720"/>
          <w:tab w:val="left" w:pos="5220" w:leader="none"/>
          <w:tab w:val="left" w:pos="5760" w:leader="none"/>
        </w:tabs>
        <w:rPr/>
      </w:pPr>
      <w:r>
        <w:rPr/>
        <w:t>to Section 252(e) of the Telecommunications</w:t>
        <w:tab/>
        <w:t>)</w:t>
      </w:r>
    </w:p>
    <w:p>
      <w:pPr>
        <w:pStyle w:val="Normal"/>
        <w:tabs>
          <w:tab w:val="clear" w:pos="720"/>
          <w:tab w:val="left" w:pos="5220" w:leader="none"/>
          <w:tab w:val="left" w:pos="5760" w:leader="none"/>
        </w:tabs>
        <w:rPr/>
      </w:pPr>
      <w:r>
        <w:rPr/>
        <w:t>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Wireless Interconnection Agreement, as amended, executed by the parties and filed by MoKan Dial, Inc.</w:t>
      </w:r>
    </w:p>
    <w:p>
      <w:pPr>
        <w:pStyle w:val="TextBodyIndent"/>
        <w:rPr/>
      </w:pPr>
      <w:r>
        <w:rPr/>
        <w:t>On April 14, 2003, MoKan Dial filed an application with the Commission for approval of a Wireless Interconnection Agreement with Sprint Spectrum, LP.  The Agreement was filed pursuant to Section 252(e)(1) of the Telecommunications Act of 1996,</w:t>
      </w:r>
      <w:r>
        <w:rPr>
          <w:rStyle w:val="FootnoteCharacters"/>
          <w:rStyle w:val="FootnoteAnchor"/>
        </w:rPr>
        <w:footnoteReference w:id="2"/>
      </w:r>
      <w:r>
        <w:rPr/>
        <w:t xml:space="preserve"> and would permit Sprint Spectrum to interconnect its facilities with MoKan Dial.  MoKan Dial is certified as an incumbent local exchange telecommunications company in Missouri.  Sprint Spectrum is a commercial mobile radio service provider offering wireless communications service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Sprint Spectrum is a party to the Agreement, it did not join in the application.  On April 18, 2003, the Commission issued an order making Sprint Spectrum a party in this case and directing any party wishing to request a hearing to do so no later than May 8, 2003.  No requests for hearing were filed.</w:t>
      </w:r>
    </w:p>
    <w:p>
      <w:pPr>
        <w:pStyle w:val="TextBodyIndent"/>
        <w:rPr/>
      </w:pPr>
      <w:r>
        <w:rPr/>
        <w:t>The Staff of the Commission filed a memorandum and recommendation on May 13, 2003, recommending that the Agreement be rejected as discriminatory against telecommunications carriers not parties to the agreement.  On May 19, 2003, the Commission scheduled a prehearing conference for May 22, 2003, and directed the parties to file a proposed procedural schedule no later than May 27, 2003.  On May 21, 2003, MoKan Dial filed a motion indicating that MoKan Dial and Sprint Spectrum had agreed to remove the provisions of the Agreement that Staff found to be improper.  MoKan Dial represented that the prehearing conference was no longer needed and asked that it be postponed indefinitely.  The Commission agreed and canceled the prehearing conference.  On June 2, 2003, MoKan Dial filed an amendment to the Agreement removing the provisions that concerned Staff.  On June 4, 2003, Staff filed a new memorandum and recommendation, recommending that the Agreement, as amended,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as amended, be approved and notes that the amended Agreement meets the limited requirements of the Act in that it is not discriminatory toward nonparties and is not against the public interest.  Staff recommends that the Commission direct the parties to submit any further modifica</w:t>
        <w:softHyphen/>
        <w:t>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mended Agreement meets the requirements of the Act in that it does not discriminate against a nonparty carrier and implementation of the Agreement is not inconsistent with the public interest, convenience and necessity.  The Commission finds that approval of the amended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MoKan Dial and Sprint Spectrum and its findings of fact, the Commission concludes that the Agreement, as amended,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Wireless Interconnection Agreement between MoKan Dial, Inc., and Sprint Spectrum, LP, filed on April 14, 2003, and amended on June 2,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ly 3, 2003.</w:t>
      </w:r>
    </w:p>
    <w:p>
      <w:pPr>
        <w:pStyle w:val="OrderedParagraphs"/>
        <w:numPr>
          <w:ilvl w:val="0"/>
          <w:numId w:val="2"/>
        </w:numPr>
        <w:rPr/>
      </w:pPr>
      <w:r>
        <w:rPr/>
        <w:t>That this case may be closed on July 4,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3rd day of June,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15:00Z</dcterms:created>
  <dc:creator>ruthv</dc:creator>
  <dc:description/>
  <dc:language>en-US</dc:language>
  <cp:lastModifiedBy>popej</cp:lastModifiedBy>
  <cp:lastPrinted>2003-06-18T11:04:00Z</cp:lastPrinted>
  <dcterms:modified xsi:type="dcterms:W3CDTF">2003-06-23T13:29:00Z</dcterms:modified>
  <cp:revision>10</cp:revision>
  <dc:subject>MoKan Dial, Inc., and Sprint Spectrum, LP</dc:subject>
  <dc:title>6/23/03 o. approving wireless intercon. agr.</dc:title>
</cp:coreProperties>
</file>