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for Approval of an Interconnection Agreement Between MoKan Dial, Inc. and Sprint Spectrum, L.P., Pursuant to Section 252(e)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K-2003-042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On April 14, 2003, MoKan Dial, Inc. (“MoKan”) filed an Interconnection Agreement between MoKan and Sprint Spectrum, L.P. d/b/a Sprint PCS (“Sprint”) for approval pursuant to Section 252(e) of the Telecommunications Act of 1996.  On June 2, 2003, MoKan filed an Amendment to the Interconnection Agreement, agreed to by MoKan and Sprint, that deletes Section 4.3, Section 5.3, and Attachment A – Section 2.0.  </w:t>
      </w:r>
    </w:p>
    <w:p>
      <w:pPr>
        <w:pStyle w:val="Normal"/>
        <w:spacing w:lineRule="auto" w:line="480"/>
        <w:ind w:firstLine="720"/>
        <w:jc w:val="both"/>
        <w:rPr/>
      </w:pPr>
      <w:r>
        <w:rPr/>
        <w:t>2.</w:t>
        <w:tab/>
        <w:t>In the attached Memorandum, which is labeled Appendix A, the Staff recommends that the Missouri Public Service Commission approve the Interconnection Agreement between MoKan and Sprint, as amended.</w:t>
      </w:r>
    </w:p>
    <w:p>
      <w:pPr>
        <w:pStyle w:val="Normal"/>
        <w:spacing w:lineRule="auto" w:line="480"/>
        <w:jc w:val="both"/>
        <w:rPr/>
      </w:pPr>
      <w:r>
        <w:rPr/>
        <w:tab/>
        <w:t>3.</w:t>
        <w:tab/>
        <w:t>The Commission’s authority to approve or reject this Interconnection Agreement adoption is pursuant to 47 U.S.C. § 252(e) of the Telecommunications Act of 1996.</w:t>
      </w:r>
    </w:p>
    <w:p>
      <w:pPr>
        <w:pStyle w:val="Normal"/>
        <w:spacing w:lineRule="auto" w:line="480"/>
        <w:ind w:firstLine="720"/>
        <w:jc w:val="both"/>
        <w:rPr/>
      </w:pPr>
      <w:r>
        <w:rPr/>
        <w:t>4.</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amended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4</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7:00Z</dcterms:created>
  <dc:creator>Sharon Wiles</dc:creator>
  <dc:description/>
  <dc:language>en-US</dc:language>
  <cp:lastModifiedBy>postom</cp:lastModifiedBy>
  <cp:lastPrinted>2003-06-04T10:28:00Z</cp:lastPrinted>
  <dcterms:modified xsi:type="dcterms:W3CDTF">2003-06-04T18:14:00Z</dcterms:modified>
  <cp:revision>8</cp:revision>
  <dc:subject/>
  <dc:title>Before the Missouri Public Service Commission</dc:title>
</cp:coreProperties>
</file>