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27</w:t>
      </w:r>
      <w:r>
        <w:rPr/>
        <w:fldChar w:fldCharType="end"/>
      </w:r>
    </w:p>
    <w:p>
      <w:pPr>
        <w:pStyle w:val="Heading"/>
        <w:jc w:val="left"/>
        <w:rPr/>
      </w:pPr>
      <w:r>
        <w:rPr/>
        <w:tab/>
        <w:tab/>
      </w:r>
      <w:r>
        <w:rPr>
          <w:b w:val="false"/>
          <w:bCs w:val="false"/>
        </w:rPr>
        <w:t xml:space="preserve">Party:  MoKan Dial, Inc </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04279528"/>
      <w:bookmarkStart w:id="1" w:name="__Fieldmark__0_330427952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04279528"/>
      <w:bookmarkStart w:id="3" w:name="__Fieldmark__1_330427952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04279528"/>
      <w:bookmarkStart w:id="5" w:name="__Fieldmark__2_330427952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04279528"/>
      <w:bookmarkStart w:id="7" w:name="__Fieldmark__3_330427952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04279528"/>
      <w:bookmarkStart w:id="9" w:name="__Fieldmark__4_330427952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04279528"/>
      <w:bookmarkStart w:id="11" w:name="__Fieldmark__5_3304279528"/>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04279528"/>
      <w:bookmarkStart w:id="13" w:name="__Fieldmark__6_330427952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04279528"/>
      <w:bookmarkStart w:id="15" w:name="__Fieldmark__7_330427952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04279528"/>
      <w:bookmarkStart w:id="17" w:name="__Fieldmark__8_330427952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04279528"/>
      <w:bookmarkStart w:id="19" w:name="__Fieldmark__9_330427952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03/03</w:t>
        <w:tab/>
        <w:tab/>
        <w:t>Marc Poston 06/04/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14, 2003</w:t>
      </w:r>
      <w:r>
        <w:rPr>
          <w:b w:val="false"/>
          <w:bCs w:val="false"/>
        </w:rPr>
        <w:fldChar w:fldCharType="end"/>
      </w:r>
      <w:r>
        <w:rPr>
          <w:b w:val="false"/>
          <w:bCs w:val="false"/>
        </w:rPr>
        <w:tab/>
        <w:tab/>
        <w:tab/>
        <w:tab/>
      </w:r>
      <w:r>
        <w:rPr/>
        <w:t>Staff Deadline:</w:t>
      </w:r>
      <w:r>
        <w:rPr>
          <w:b w:val="false"/>
          <w:bCs w:val="false"/>
        </w:rPr>
        <w:tab/>
        <w:t>June 10, 2003</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04279528"/>
      <w:bookmarkStart w:id="21" w:name="__Fieldmark__10_330427952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304279528"/>
      <w:bookmarkStart w:id="23" w:name="__Fieldmark__11_330427952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04279528"/>
      <w:bookmarkStart w:id="25" w:name="__Fieldmark__12_330427952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04279528"/>
      <w:bookmarkStart w:id="27" w:name="__Fieldmark__13_330427952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04279528"/>
      <w:bookmarkStart w:id="29" w:name="__Fieldmark__14_330427952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304279528"/>
      <w:bookmarkStart w:id="31" w:name="__Fieldmark__15_330427952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04279528"/>
      <w:bookmarkStart w:id="33" w:name="__Fieldmark__16_330427952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304279528"/>
      <w:bookmarkStart w:id="35" w:name="__Fieldmark__17_330427952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304279528"/>
      <w:bookmarkStart w:id="37" w:name="__Fieldmark__18_330427952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304279528"/>
      <w:bookmarkStart w:id="39" w:name="__Fieldmark__19_330427952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304279528"/>
      <w:bookmarkStart w:id="41" w:name="__Fieldmark__20_330427952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304279528"/>
      <w:bookmarkStart w:id="43" w:name="__Fieldmark__21_3304279528"/>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304279528"/>
      <w:bookmarkStart w:id="45" w:name="__Fieldmark__22_330427952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t>Attachment to TK-2003-042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n May 13, 2003, Staff filed its Recommendation for Rejection of Interconnection Agreement.  On June 2, 2003, MoKan Dial filed an Amendment to the Interconnection Agreement removing the objectionable language.   As a result, Staff believes the Interconnection Agreement is no longer discriminatory to telecommunications carriers who are not part of the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1:00Z</dcterms:created>
  <dc:creator>mahanl</dc:creator>
  <dc:description/>
  <dc:language>en-US</dc:language>
  <cp:lastModifiedBy>postom</cp:lastModifiedBy>
  <cp:lastPrinted>2003-06-04T09:41:00Z</cp:lastPrinted>
  <dcterms:modified xsi:type="dcterms:W3CDTF">2003-06-04T14:41:00Z</dcterms:modified>
  <cp:revision>10</cp:revision>
  <dc:subject/>
  <dc:title>M E M O R A N D U M</dc:title>
</cp:coreProperties>
</file>