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/>
        <w:t>In the Matter of the Master Interconnection and</w:t>
        <w:tab/>
        <w:t>)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/>
        <w:t>Resale Agreement by and between Sprint Missouri,</w:t>
        <w:tab/>
        <w:t>)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/>
        <w:t>Inc., and ICG Telecom Group, Inc., Pursuant to</w:t>
        <w:tab/>
        <w:t>)</w:t>
        <w:tab/>
      </w:r>
      <w:r>
        <w:rPr>
          <w:b/>
          <w:bCs/>
          <w:u w:val="single"/>
        </w:rPr>
        <w:t>Case No. TK-2003-0535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/>
        <w:t>Sections 251 and 252 of the Telecommunications</w:t>
        <w:tab/>
        <w:t>)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/>
        <w:t>Act of 1996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/>
        <w:t>In the Matter of the Master Interconnection and Resale</w:t>
        <w:tab/>
        <w:t>)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/>
        <w:t>Agreement by and between Sprint Missouri, Inc., and</w:t>
        <w:tab/>
        <w:t>)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/>
        <w:t>Comm South Companies, Inc. d/b/a Missouri Comm</w:t>
        <w:tab/>
        <w:t>)</w:t>
        <w:tab/>
      </w:r>
      <w:r>
        <w:rPr>
          <w:b/>
          <w:bCs/>
          <w:u w:val="single"/>
        </w:rPr>
        <w:t>Case No. TK-2003-0540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/>
        <w:t>South, Inc., Pursuant to Section 251 and 252 of the</w:t>
        <w:tab/>
        <w:t>)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/>
        <w:t>Telecommunications Act of 1996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/>
      </w:r>
    </w:p>
    <w:p>
      <w:pPr>
        <w:pStyle w:val="TitleofOrder"/>
        <w:rPr/>
      </w:pPr>
      <w:r>
        <w:rPr/>
        <w:t>ORDER REGARDING PREHEARING CONFERENC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June 25, 2003, the Commission issued an order in Case No. TK</w:t>
        <w:noBreakHyphen/>
        <w:t>2003</w:t>
        <w:noBreakHyphen/>
        <w:t>0535 scheduling a prehearing conference for 10:30 a.m. on July 11, 2003.  On the same date, the Commission issued an order in Case No. TK</w:t>
        <w:noBreakHyphen/>
        <w:t>2003</w:t>
        <w:noBreakHyphen/>
        <w:t>0540 scheduling a prehearing conference for 10:00 a.m. on July 11, 2003.  The Commission finds that due to the similarity of the issues and parties, and the expedited time frame, the Commission will conduct a joint prehearing conference at 10:00 a.m. to address issues in both cases.  The Commission emphasizes that only the prehearing conferences, not the cases, are being consolidated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prehearing conference in Case No. TK</w:t>
        <w:noBreakHyphen/>
        <w:t>2003</w:t>
        <w:noBreakHyphen/>
        <w:t>0535, previously scheduled for July 11, 2003, at 10:30 a.m., is moved to 10:00 a.m. on the same date, and will be conducted jointly with the prehearing conference in Case No. TK</w:t>
        <w:noBreakHyphen/>
        <w:t>2003</w:t>
        <w:noBreakHyphen/>
        <w:t>0540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uly 11, 2003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9th day of Jul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8:46:00Z</dcterms:created>
  <dc:creator>ruthv</dc:creator>
  <dc:description/>
  <dc:language>en-US</dc:language>
  <cp:lastModifiedBy>popej</cp:lastModifiedBy>
  <cp:lastPrinted>2003-07-08T13:52:00Z</cp:lastPrinted>
  <dcterms:modified xsi:type="dcterms:W3CDTF">2003-07-09T16:36:00Z</dcterms:modified>
  <cp:revision>3</cp:revision>
  <dc:subject>Sprint &amp; ICG / Sprint &amp; Missouri Comm South - 2 contested intercon. cases</dc:subject>
  <dc:title>7/9/03 o. re. prhg. - setting jointly w/Kennard's TK-2003-0540</dc:title>
</cp:coreProperties>
</file>