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6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Fidelity Communications Services I,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72849463"/>
      <w:bookmarkStart w:id="1" w:name="__Fieldmark__0_157284946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72849463"/>
      <w:bookmarkStart w:id="3" w:name="__Fieldmark__1_157284946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72849463"/>
      <w:bookmarkStart w:id="5" w:name="__Fieldmark__2_157284946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72849463"/>
      <w:bookmarkStart w:id="7" w:name="__Fieldmark__3_157284946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572849463"/>
      <w:bookmarkStart w:id="9" w:name="__Fieldmark__4_157284946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72849463"/>
      <w:bookmarkStart w:id="11" w:name="__Fieldmark__5_157284946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572849463"/>
      <w:bookmarkStart w:id="13" w:name="__Fieldmark__6_157284946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572849463"/>
      <w:bookmarkStart w:id="15" w:name="__Fieldmark__7_157284946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72849463"/>
      <w:bookmarkStart w:id="17" w:name="__Fieldmark__8_157284946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72849463"/>
      <w:bookmarkStart w:id="19" w:name="__Fieldmark__9_157284946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7/18/03</w:t>
        <w:tab/>
        <w:tab/>
        <w:t>/s/ Marc Poston 07/21/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une 23,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July 28,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572849463"/>
      <w:bookmarkStart w:id="21" w:name="__Fieldmark__10_157284946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572849463"/>
      <w:bookmarkStart w:id="23" w:name="__Fieldmark__11_157284946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572849463"/>
      <w:bookmarkStart w:id="25" w:name="__Fieldmark__12_157284946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72849463"/>
      <w:bookmarkStart w:id="27" w:name="__Fieldmark__13_157284946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72849463"/>
      <w:bookmarkStart w:id="29" w:name="__Fieldmark__14_157284946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572849463"/>
      <w:bookmarkStart w:id="31" w:name="__Fieldmark__15_157284946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72849463"/>
      <w:bookmarkStart w:id="33" w:name="__Fieldmark__16_1572849463"/>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572849463"/>
      <w:bookmarkStart w:id="35" w:name="__Fieldmark__17_157284946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572849463"/>
      <w:bookmarkStart w:id="37" w:name="__Fieldmark__18_157284946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572849463"/>
      <w:bookmarkStart w:id="39" w:name="__Fieldmark__19_157284946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572849463"/>
      <w:bookmarkStart w:id="41" w:name="__Fieldmark__20_157284946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572849463"/>
      <w:bookmarkStart w:id="43" w:name="__Fieldmark__21_157284946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572849463"/>
      <w:bookmarkStart w:id="45" w:name="__Fieldmark__22_157284946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25:00Z</dcterms:created>
  <dc:creator>murphs</dc:creator>
  <dc:description/>
  <dc:language>en-US</dc:language>
  <cp:lastModifiedBy>wiless</cp:lastModifiedBy>
  <cp:lastPrinted>2003-07-21T11:04:00Z</cp:lastPrinted>
  <dcterms:modified xsi:type="dcterms:W3CDTF">2003-07-21T16:12:00Z</dcterms:modified>
  <cp:revision>6</cp:revision>
  <dc:subject/>
  <dc:title>M E M O R A N D U M</dc:title>
</cp:coreProperties>
</file>