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3rd day of December,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widowControl/>
        <w:jc w:val="both"/>
        <w:rPr/>
      </w:pPr>
      <w:r>
        <w:rPr/>
      </w:r>
    </w:p>
    <w:p>
      <w:pPr>
        <w:pStyle w:val="Normal"/>
        <w:tabs>
          <w:tab w:val="clear" w:pos="720"/>
          <w:tab w:val="left" w:pos="5940" w:leader="none"/>
          <w:tab w:val="left" w:pos="6300" w:leader="none"/>
        </w:tabs>
        <w:rPr/>
      </w:pPr>
      <w:r>
        <w:rPr/>
        <w:t>In Re:  The Interconnection Agreement By and</w:t>
        <w:tab/>
        <w:t>)</w:t>
      </w:r>
    </w:p>
    <w:p>
      <w:pPr>
        <w:pStyle w:val="Normal"/>
        <w:tabs>
          <w:tab w:val="clear" w:pos="720"/>
          <w:tab w:val="left" w:pos="5940" w:leader="none"/>
          <w:tab w:val="left" w:pos="6300" w:leader="none"/>
        </w:tabs>
        <w:rPr/>
      </w:pPr>
      <w:r>
        <w:rPr/>
        <w:t>Between Camarato Distributing, Inc., d/b/a Nex-Phon,</w:t>
        <w:tab/>
        <w:t>)</w:t>
        <w:tab/>
      </w:r>
      <w:r>
        <w:rPr>
          <w:b/>
          <w:bCs/>
          <w:u w:val="single"/>
        </w:rPr>
        <w:t>Case No. TK-2004-0179</w:t>
      </w:r>
    </w:p>
    <w:p>
      <w:pPr>
        <w:pStyle w:val="Normal"/>
        <w:tabs>
          <w:tab w:val="clear" w:pos="720"/>
          <w:tab w:val="left" w:pos="5940" w:leader="none"/>
          <w:tab w:val="left" w:pos="6300" w:leader="none"/>
        </w:tabs>
        <w:rPr>
          <w:b/>
          <w:b/>
          <w:bCs/>
          <w:u w:val="single"/>
        </w:rPr>
      </w:pPr>
      <w:r>
        <w:rPr/>
        <w:t>and Sprint Missouri, Inc., Under Sections 251 and 252</w:t>
        <w:tab/>
        <w:t>)</w:t>
      </w:r>
    </w:p>
    <w:p>
      <w:pPr>
        <w:pStyle w:val="Normal"/>
        <w:tabs>
          <w:tab w:val="clear" w:pos="720"/>
          <w:tab w:val="left" w:pos="2880" w:leader="none"/>
          <w:tab w:val="left" w:pos="3600" w:leader="none"/>
          <w:tab w:val="left" w:pos="4320" w:leader="none"/>
          <w:tab w:val="left" w:pos="5040" w:leader="none"/>
          <w:tab w:val="left" w:pos="5940" w:leader="none"/>
          <w:tab w:val="left" w:pos="6120" w:leader="none"/>
          <w:tab w:val="left" w:pos="6300" w:leader="none"/>
          <w:tab w:val="left" w:pos="6480" w:leader="none"/>
        </w:tabs>
        <w:rPr/>
      </w:pPr>
      <w:r>
        <w:rPr/>
        <w:t>of the 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October 14, 2003, Sprint filed an application with the Commission for approval of an Interconnection Agreement with Camarato Distributing, Inc., d/b/a Nex</w:t>
        <w:noBreakHyphen/>
        <w:t>Phon.  The Agreement was filed pursuant to Section 252(e)(1) of the Telecommunica</w:t>
        <w:softHyphen/>
        <w:t>tions Act of 1996.</w:t>
      </w:r>
      <w:r>
        <w:rPr>
          <w:rStyle w:val="FootnoteCharacters"/>
          <w:rStyle w:val="FootnoteAnchor"/>
        </w:rPr>
        <w:footnoteReference w:id="2"/>
      </w:r>
      <w:r>
        <w:rPr/>
        <w:t xml:space="preserve">  The Agreement would permit Nex</w:t>
        <w:noBreakHyphen/>
        <w:t>Phon to resell local telecommunica</w:t>
        <w:softHyphen/>
        <w:t>tions services by interconnecting its network with Sprint.  Both Sprint and Nex</w:t>
        <w:noBreakHyphen/>
        <w:t>Phon hold certificates of service authority to provide basic local exchange telecommunications services in Missouri.</w:t>
      </w:r>
    </w:p>
    <w:p>
      <w:pPr>
        <w:pStyle w:val="TextBodyIndent"/>
        <w:rPr/>
      </w:pPr>
      <w:r>
        <w:rPr/>
        <w:t>Although Nex</w:t>
        <w:noBreakHyphen/>
        <w:t>Phon is a party to the Agreement, it did not join in the application.  On October 16, 2003, the Commission issued an order making Nex</w:t>
        <w:noBreakHyphen/>
        <w:t>Phon a party in this case and directing any party wishing to request a hearing to do so no later than November 5, 2003.  No requests for hearing were filed.</w:t>
      </w:r>
    </w:p>
    <w:p>
      <w:pPr>
        <w:pStyle w:val="TextBodyIndent"/>
        <w:rPr/>
      </w:pPr>
      <w:r>
        <w:rPr/>
        <w:t>The Staff of the Commission filed a memorandum and recommendation on November 17, 2003.</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Staff indicated in its memorandum that Nex</w:t>
        <w:noBreakHyphen/>
        <w:t>Phon was delinquent in paying its assessment in the amount of $44.83.  Staff recommended that the Commission direct Nex</w:t>
        <w:noBreakHyphen/>
        <w:t>Phon to pay its assessment.  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pPr>
      <w:r>
        <w:rPr/>
        <w:t>The Commission has considered the application, the supporting documentation, and Staff's recommendation.  In addition, the Commission takes notice of its official records showing that Nex</w:t>
        <w:noBreakHyphen/>
        <w:t xml:space="preserve">Phon paid its delinquent assessment on November 17, 2003.  </w:t>
      </w:r>
    </w:p>
    <w:p>
      <w:pPr>
        <w:pStyle w:val="TextBodyIndent"/>
        <w:rPr>
          <w:rFonts w:ascii="Arial" w:hAnsi="Arial" w:cs="Arial"/>
          <w:szCs w:val="24"/>
        </w:rPr>
      </w:pPr>
      <w:r>
        <w:rPr/>
        <w:t>The Commission considers the failure to comply in a timely manner with Section 386.370, RSMo, and the Commission’s order in AO</w:t>
        <w:noBreakHyphen/>
        <w:t>2003</w:t>
        <w:noBreakHyphen/>
        <w:t>0573, a serious violation by Nex</w:t>
        <w:noBreakHyphen/>
        <w:t>Phon.  The Commission concludes, however, that the Agreement meets the requirements of the Act in that it does not discriminate against a nonparty carrier and implementation of the Agreement is not inconsistent with the public interest, convenience and necessity.  Therefore, the Commission determines that no further delay in approving the Agreement is warranted, and the Agreement should be approved.  The Commission also finds that approval of the Agree</w:t>
        <w:softHyphen/>
        <w:t>ment should be conditioned upon the parties submit</w:t>
        <w:softHyphen/>
        <w: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Nex</w:t>
        <w:noBreakHyphen/>
        <w:t>Phon and its findings of fact, the Commission concludes that the Agreement is neither discrimina</w:t>
        <w:softHyphen/>
        <w:t>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d/b/a Sprint, and Camarato Distributing, Inc., d/b/a Nex</w:t>
        <w:noBreakHyphen/>
        <w:t>Phon, filed on October 14,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e Commission does not waive its right to seek penalties under Section 386.570, RSMo, for failure to comply with any laws of the state of Missouri or any orders of the Commission.</w:t>
      </w:r>
    </w:p>
    <w:p>
      <w:pPr>
        <w:pStyle w:val="OrderedParagraphs"/>
        <w:keepNext w:val="false"/>
        <w:numPr>
          <w:ilvl w:val="0"/>
          <w:numId w:val="2"/>
        </w:numPr>
        <w:rPr/>
      </w:pPr>
      <w:r>
        <w:rPr/>
        <w:t>That this order shall become effective on January 2, 2004.</w:t>
      </w:r>
    </w:p>
    <w:p>
      <w:pPr>
        <w:pStyle w:val="OrderedParagraphs"/>
        <w:numPr>
          <w:ilvl w:val="0"/>
          <w:numId w:val="2"/>
        </w:numPr>
        <w:rPr/>
      </w:pPr>
      <w:r>
        <w:rPr/>
        <w:t>That this case may be closed on January 3,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Gaw, Ch., Murray, and </w:t>
      </w:r>
    </w:p>
    <w:p>
      <w:pPr>
        <w:pStyle w:val="Normal"/>
        <w:keepNext w:val="true"/>
        <w:widowControl/>
        <w:rPr/>
      </w:pPr>
      <w:r>
        <w:rPr/>
        <w:t>Forbis, CC., concur.</w:t>
      </w:r>
    </w:p>
    <w:p>
      <w:pPr>
        <w:pStyle w:val="Normal"/>
        <w:keepNext w:val="true"/>
        <w:widowControl/>
        <w:rPr/>
      </w:pPr>
      <w:r>
        <w:rPr/>
        <w:t>Clayton, C., dissents.</w:t>
      </w:r>
    </w:p>
    <w:p>
      <w:pPr>
        <w:pStyle w:val="Normal"/>
        <w:keepNext w:val="true"/>
        <w:widowControl/>
        <w:rPr/>
      </w:pPr>
      <w:r>
        <w:rPr/>
      </w:r>
    </w:p>
    <w:p>
      <w:pPr>
        <w:pStyle w:val="Normal"/>
        <w:widowControl/>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43:00Z</dcterms:created>
  <dc:creator>dippen</dc:creator>
  <dc:description/>
  <dc:language>en-US</dc:language>
  <cp:lastModifiedBy>popej</cp:lastModifiedBy>
  <cp:lastPrinted>2003-12-23T10:09:00Z</cp:lastPrinted>
  <dcterms:modified xsi:type="dcterms:W3CDTF">2003-12-23T17:06:00Z</dcterms:modified>
  <cp:revision>14</cp:revision>
  <dc:subject>Sprint and Camarato Distributing, Inc., d/b/a Nex-Phon</dc:subject>
  <dc:title>12/23/03 o. approving interconnection agreement</dc:title>
</cp:coreProperties>
</file>