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/>
        <w:t>In Re:  The Commercial Mobile Radio Services (CMRS)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/>
        <w:t>Interconnection Agreement Between SBC Missouri and</w:t>
        <w:tab/>
        <w:t>)</w:t>
        <w:tab/>
      </w:r>
      <w:r>
        <w:rPr>
          <w:b/>
          <w:bCs/>
          <w:u w:val="single"/>
        </w:rPr>
        <w:t>Case No. TK-2004-018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/>
        <w:t>Sprint Spectrum L.P. Under Sections 251 and 252 of the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/>
        <w:t>Telecommunications Act of 1996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February 9, 2004, Sprint Spectrum L.P. d/b/a Sprint, submitted a copy of its interconnection agreement with Southwestern Bell Telephone Company, d/b/a SBC Missouri, numbered seriatim in the lower right-hand corner as direct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0th day of Februar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55:00Z</dcterms:created>
  <dc:creator>dippen</dc:creator>
  <dc:description/>
  <dc:language>en-US</dc:language>
  <cp:lastModifiedBy>popej</cp:lastModifiedBy>
  <cp:lastPrinted>2004-01-12T14:57:00Z</cp:lastPrinted>
  <dcterms:modified xsi:type="dcterms:W3CDTF">2004-02-10T16:31:00Z</dcterms:modified>
  <cp:revision>3</cp:revision>
  <dc:subject>Sprint Spectrum L.P. d/b/a Sprint PCS and SBC Missouir</dc:subject>
  <dc:title>2/10/04 notice closing case - copy of intercon.agr. submitted by Sprint Spectrum</dc:title>
</cp:coreProperties>
</file>