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In Re:  The Paging Facilities Agreement By and</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Between V.I.P. Enterprises, Inc., and Southwestern</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Bell Telephone, L.P., d/b/a SBC Missouri, Pursuant</w:t>
        <w:tab/>
        <w:t>)</w:t>
        <w:tab/>
      </w:r>
      <w:r>
        <w:rPr>
          <w:b/>
          <w:bCs/>
          <w:u w:val="single"/>
        </w:rPr>
        <w:t>Case No. TK-2004-013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to Sections 251 and 252 of the Telecommunications</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ct of 1996.</w:t>
        <w:tab/>
        <w:tab/>
        <w:tab/>
        <w:tab/>
        <w:tab/>
        <w:tab/>
        <w:tab/>
        <w:t xml:space="preserve">) </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Southwestern Bell Telephone, L.P., d/b/a SBC Missouri.</w:t>
      </w:r>
    </w:p>
    <w:p>
      <w:pPr>
        <w:pStyle w:val="TextBodyIndent"/>
        <w:rPr/>
      </w:pPr>
      <w:r>
        <w:rPr/>
        <w:t>On September 16, 2003, SBC Missouri filed an application with the Commission for approval of an interconnection agreement with V.I.P. Enterprises, Inc..  The Agreement was filed pursuant to Section 252(e)(1) of the Telecommunications Act of 1996.</w:t>
      </w:r>
      <w:r>
        <w:rPr>
          <w:rStyle w:val="FootnoteCharacters"/>
          <w:rStyle w:val="FootnoteAnchor"/>
        </w:rPr>
        <w:footnoteReference w:id="2"/>
      </w:r>
      <w:r>
        <w:rPr/>
        <w:t xml:space="preserve">  The Agreement would permit V.I.P. Enterprises to interconnect its facilities with SBC Missouri.  SBC Missouri holds a certificate of service authority to provide basic local exchange telecommunications services in Missouri.  V.I.P. Enterprises, a commercial mobile radio services carrier, is not certificated by the Commission.</w:t>
      </w:r>
    </w:p>
    <w:p>
      <w:pPr>
        <w:pStyle w:val="TextBodyIndent"/>
        <w:rPr/>
      </w:pPr>
      <w:r>
        <w:rPr/>
        <w:t>Although V.I.P. Enterprises is a party to the Agreement, it did not join in the application.  On September 19, 2003, the Commission issued an order making V.I.P. Enterprises a party in this case and directing any party wishing to request a hearing to do so no later than October 9, 2003.  No requests for hearing were filed.</w:t>
      </w:r>
    </w:p>
    <w:p>
      <w:pPr>
        <w:pStyle w:val="TextBodyIndent"/>
        <w:rPr/>
      </w:pPr>
      <w:r>
        <w:rPr/>
        <w:t>The Staff of the Commission filed a memorandum and recommendation on October 10,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BC Missouri and V.I.P. Enterprises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Southwestern Bell Telephone, L.P., d/b/a SBC Missouri, and V.I.P. Enterprises, Inc., filed on September 16,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November 15, 2003.</w:t>
      </w:r>
    </w:p>
    <w:p>
      <w:pPr>
        <w:pStyle w:val="OrderedParagraphs"/>
        <w:numPr>
          <w:ilvl w:val="0"/>
          <w:numId w:val="2"/>
        </w:numPr>
        <w:rPr/>
      </w:pPr>
      <w:r>
        <w:rPr/>
        <w:t>That this case may be closed on November 16,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5th 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545.</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00:00Z</dcterms:created>
  <dc:creator>dippen</dc:creator>
  <dc:description/>
  <dc:language>en-US</dc:language>
  <cp:lastModifiedBy>popej</cp:lastModifiedBy>
  <cp:lastPrinted>2003-11-05T10:56:00Z</cp:lastPrinted>
  <dcterms:modified xsi:type="dcterms:W3CDTF">2003-11-05T17:32:00Z</dcterms:modified>
  <cp:revision>11</cp:revision>
  <dc:subject>SBC Missouri &amp; V.I.P. Enterprises, Inc.</dc:subject>
  <dc:title>11/5/03 o. approving paging facilities agreement</dc:title>
</cp:coreProperties>
</file>