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20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Data Investments, Inc. d/b/a Star Communications</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91815224"/>
      <w:bookmarkStart w:id="1" w:name="__Fieldmark__0_1991815224"/>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991815224"/>
      <w:bookmarkStart w:id="3" w:name="__Fieldmark__1_199181522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91815224"/>
      <w:bookmarkStart w:id="5" w:name="__Fieldmark__2_199181522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991815224"/>
      <w:bookmarkStart w:id="7" w:name="__Fieldmark__3_199181522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91815224"/>
      <w:bookmarkStart w:id="9" w:name="__Fieldmark__4_199181522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991815224"/>
      <w:bookmarkStart w:id="11" w:name="__Fieldmark__5_199181522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991815224"/>
      <w:bookmarkStart w:id="13" w:name="__Fieldmark__6_199181522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991815224"/>
      <w:bookmarkStart w:id="15" w:name="__Fieldmark__7_199181522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991815224"/>
      <w:bookmarkStart w:id="17" w:name="__Fieldmark__8_199181522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991815224"/>
      <w:bookmarkStart w:id="19" w:name="__Fieldmark__9_199181522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2/01/03</w:t>
        <w:tab/>
        <w:tab/>
        <w:t>/s/ William K. Haas 12/0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t>December 1, 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1-3-03</w:t>
      </w:r>
      <w:r>
        <w:rPr>
          <w:b w:val="false"/>
          <w:bCs w:val="false"/>
        </w:rPr>
        <w:fldChar w:fldCharType="end"/>
      </w:r>
      <w:r>
        <w:rPr>
          <w:b w:val="false"/>
          <w:bCs w:val="false"/>
        </w:rPr>
        <w:tab/>
        <w:tab/>
        <w:tab/>
        <w:tab/>
      </w:r>
      <w:r>
        <w:rPr/>
        <w:t>Staff Deadline:  December 8,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991815224"/>
      <w:bookmarkStart w:id="21" w:name="__Fieldmark__10_199181522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991815224"/>
      <w:bookmarkStart w:id="23" w:name="__Fieldmark__11_199181522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991815224"/>
      <w:bookmarkStart w:id="25" w:name="__Fieldmark__12_199181522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991815224"/>
      <w:bookmarkStart w:id="27" w:name="__Fieldmark__13_199181522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991815224"/>
      <w:bookmarkStart w:id="29" w:name="__Fieldmark__14_199181522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991815224"/>
      <w:bookmarkStart w:id="31" w:name="__Fieldmark__15_199181522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991815224"/>
      <w:bookmarkStart w:id="33" w:name="__Fieldmark__16_199181522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b/>
          <w:b/>
          <w:bCs/>
          <w:szCs w:val="19"/>
        </w:rPr>
      </w:pPr>
      <w:r>
        <w:rPr>
          <w:b/>
          <w:bCs/>
          <w:szCs w:val="19"/>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991815224"/>
      <w:bookmarkStart w:id="35" w:name="__Fieldmark__17_199181522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991815224"/>
      <w:bookmarkStart w:id="37" w:name="__Fieldmark__18_199181522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991815224"/>
      <w:bookmarkStart w:id="39" w:name="__Fieldmark__19_199181522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991815224"/>
      <w:bookmarkStart w:id="41" w:name="__Fieldmark__20_199181522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991815224"/>
      <w:bookmarkStart w:id="43" w:name="__Fieldmark__21_199181522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991815224"/>
      <w:bookmarkStart w:id="45" w:name="__Fieldmark__22_199181522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16:00Z</dcterms:created>
  <dc:creator>buyaks</dc:creator>
  <dc:description/>
  <dc:language>en-US</dc:language>
  <cp:lastModifiedBy>wiless</cp:lastModifiedBy>
  <cp:lastPrinted>2003-11-03T15:07:00Z</cp:lastPrinted>
  <dcterms:modified xsi:type="dcterms:W3CDTF">2003-12-02T14:49:00Z</dcterms:modified>
  <cp:revision>4</cp:revision>
  <dc:subject/>
  <dc:title>M E M O R A N D U M</dc:title>
</cp:coreProperties>
</file>