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The Paging Facilities Agreement by and between Data Investments, Inc. d/b/a Star Communications and Southwestern Bell Telephone, L.P. d/b/a SBC Missouri pursuant to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20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taff Recommendation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 and “Commission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approve the wireless interconnection agreement between Data Investments, Inc. d/b/a Star Communications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agreement is pursuant to 47 U.S.C. § 252(e) of the Telecommunications Act of 1996 (“The Act”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Staff concludes that the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he wireless interconnection agreemen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bates@psc.state.mo.us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2nd day of Dec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21:00Z</dcterms:created>
  <dc:creator>Sharon Wiles</dc:creator>
  <dc:description/>
  <dc:language>en-US</dc:language>
  <cp:lastModifiedBy>wiless</cp:lastModifiedBy>
  <cp:lastPrinted>2003-12-02T08:21:00Z</cp:lastPrinted>
  <dcterms:modified xsi:type="dcterms:W3CDTF">2003-12-02T14:21:00Z</dcterms:modified>
  <cp:revision>8</cp:revision>
  <dc:subject/>
  <dc:title>Before the Missouri Public Service Commission</dc:title>
</cp:coreProperties>
</file>