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none"/>
        </w:rPr>
      </w:pPr>
      <w:r>
        <w:rPr>
          <w:u w:val="none"/>
        </w:rPr>
        <w:tab/>
        <w:tab/>
        <w:tab/>
        <w:tab/>
        <w:tab/>
        <w:t xml:space="preserve">                               STATE OF MISSOURI</w:t>
      </w:r>
    </w:p>
    <w:p>
      <w:pPr>
        <w:pStyle w:val="Heading5"/>
        <w:rPr>
          <w:sz w:val="22"/>
        </w:rPr>
      </w:pPr>
      <w:r>
        <w:rPr>
          <w:sz w:val="22"/>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5400" w:hanging="720"/>
        <w:rPr/>
      </w:pPr>
      <w:r>
        <w:rPr/>
        <w:t>At a session of the Public Service Commission held at its office in Jefferson City on the 5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WC-2004-0129</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IH Utilities, Inc.,</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BodyText2"/>
        <w:rPr/>
      </w:pPr>
      <w:r>
        <w:rPr/>
        <w:tab/>
        <w:t>On September 11, 2003, Staff filed a complaint against IH Utilities, Inc.  In that complaint, Staff alleged that IH paid only part of its Fiscal Year 1996 assessment.   Staff also alleged that IH failed to pay any of its assessments for Fiscal Years 1997-2003.  Furthermore, Staff alleged that IH failed to file its 2000, 2001, and 2002 annual reports.  Thus, Staff asked the Commission to allow its General Counsel to seek penalties against IH in circuit court.</w:t>
      </w:r>
    </w:p>
    <w:p>
      <w:pPr>
        <w:pStyle w:val="BodyText2"/>
        <w:rPr/>
      </w:pPr>
      <w:r>
        <w:rPr/>
        <w:tab/>
        <w:t xml:space="preserve">On September 15, the Commission sent IH a complaint notice.  On September 19, without counsel, IH filed a letter with the Commission.  That letter admitted the allegations.  </w:t>
      </w:r>
    </w:p>
    <w:p>
      <w:pPr>
        <w:pStyle w:val="BodyText2"/>
        <w:rPr/>
      </w:pPr>
      <w:r>
        <w:rPr/>
        <w:tab/>
        <w:t xml:space="preserve">On January 26, the Commission ordered Staff to tell the Commission the case’s status.  In response, on February 9, Staff moved for a default judgment.  Staff explained that it had negotiated with IH, but could not settle their dispute.  Staff further stated that since IH does not have counsel, IH has not responded to Staff’s complaint.  Thus, Staff asks the Commission for a default judgmen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ascii="Arial" w:hAnsi="Arial"/>
        </w:rPr>
        <w:footnoteReference w:id="2"/>
      </w:r>
      <w:r>
        <w:rPr>
          <w:rFonts w:cs="Arial" w:ascii="Arial" w:hAnsi="Arial"/>
        </w:rPr>
        <w:t xml:space="preserve">  IH has not responded because it has not retained counsel.  As a result, the Commission finds that IH has admitted Staff’s allegations, and the Commission will enter an order granting default.</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General Counsel of the Commission is directed to immediately bring a penalty action against IH Utilities, Inc., in circuit court.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March 12, 2004.</w:t>
      </w:r>
      <w:r>
        <w:br w:type="page"/>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case may be closed on March 13, 2004.</w:t>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00:00Z</dcterms:created>
  <dc:creator>boycel</dc:creator>
  <dc:description/>
  <dc:language>en-US</dc:language>
  <cp:lastModifiedBy>boycel</cp:lastModifiedBy>
  <cp:lastPrinted>2004-03-05T11:00:00Z</cp:lastPrinted>
  <dcterms:modified xsi:type="dcterms:W3CDTF">2004-03-05T17:00:00Z</dcterms:modified>
  <cp:revision>9</cp:revision>
  <dc:subject/>
  <dc:title>BEFORE THE PUBLIC SERVICE COMMISSION</dc:title>
</cp:coreProperties>
</file>