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7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WC-2004-0348</w:t>
      </w:r>
    </w:p>
    <w:p>
      <w:pPr>
        <w:pStyle w:val="Normal"/>
        <w:rPr>
          <w:rFonts w:cs="Arial"/>
        </w:rPr>
      </w:pPr>
      <w:r>
        <w:rPr>
          <w:rFonts w:cs="Arial"/>
        </w:rPr>
        <w:tab/>
        <w:tab/>
        <w:tab/>
        <w:tab/>
        <w:tab/>
        <w:tab/>
        <w:tab/>
        <w:t>)</w:t>
      </w:r>
    </w:p>
    <w:p>
      <w:pPr>
        <w:pStyle w:val="Normal"/>
        <w:rPr>
          <w:rFonts w:cs="Arial"/>
        </w:rPr>
      </w:pPr>
      <w:r>
        <w:rPr>
          <w:rFonts w:cs="Arial"/>
        </w:rPr>
        <w:t>Rex Deffenderfer Enterprises, Inc.</w:t>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rFonts w:cs="Arial"/>
          <w:u w:val="single"/>
        </w:rPr>
        <w:t xml:space="preserve">DETERMINATION ON THE PLEADINGS AND </w:t>
      </w:r>
      <w:r>
        <w:rPr>
          <w:u w:val="single"/>
        </w:rPr>
        <w:t>ORDER DIRECTING</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7"/>
        <w:rPr/>
      </w:pPr>
      <w:r>
        <w:rPr/>
        <w:t xml:space="preserve">Syllabus: </w:t>
      </w:r>
    </w:p>
    <w:p>
      <w:pPr>
        <w:pStyle w:val="Text"/>
        <w:rPr/>
      </w:pPr>
      <w:r>
        <w:rPr/>
        <w:t>This order determines on the pleadings that Rex Deffenderfer Enterprises, Inc., failed to file its annual report on time and directs the General Counsel of the Commission to seek penalties in Circuit Court.</w:t>
      </w:r>
    </w:p>
    <w:p>
      <w:pPr>
        <w:pStyle w:val="Heading7"/>
        <w:rPr/>
      </w:pPr>
      <w:r>
        <w:rPr/>
        <w:t>Background:</w:t>
      </w:r>
    </w:p>
    <w:p>
      <w:pPr>
        <w:pStyle w:val="Text"/>
        <w:rPr/>
      </w:pPr>
      <w:r>
        <w:rPr/>
        <w:t xml:space="preserve">On February 4, 2004, the Staff of the Missouri Public Service Commission filed a complaint against Rex Deffenderfer Enterprises, Inc., alleging that the company is subject to penalties under the law for failing to file its annual report for 2002 by April 15, 2003.  Staff requests an order from the Commission authorizing it to seek penalties against Rex Deffenderfer Enterprises in Circuit Court.  </w:t>
      </w:r>
    </w:p>
    <w:p>
      <w:pPr>
        <w:pStyle w:val="Text"/>
        <w:rPr/>
      </w:pPr>
      <w:r>
        <w:rPr/>
        <w:t>The Commission issued its Notice of Complaint on February 10, 2004.  The Notice of Complaint indicates that the company’s response was due within 30 days.</w:t>
      </w:r>
    </w:p>
    <w:p>
      <w:pPr>
        <w:pStyle w:val="Text"/>
        <w:rPr/>
      </w:pPr>
      <w:r>
        <w:rPr/>
        <w:t>Rex Deffenderfer Enterprises filed a timely Answer to Complaint, in which the company admitted that it filed its 2002 annual report after the April 15</w:t>
      </w:r>
      <w:r>
        <w:rPr>
          <w:vertAlign w:val="superscript"/>
        </w:rPr>
        <w:t>th</w:t>
      </w:r>
      <w:r>
        <w:rPr/>
        <w:t xml:space="preserve"> deadline.  Respondent, however, stated that its failure to timely file its 2002 annual report was partially due to the following factors:  a) the Respondent is a small water company employing only one billing clerk; b) the Respondent’s administration and management, other than maintenance and management of its physical plant, is entirely dependent upon one of the principal owners, Laveda Cottrill; c) all plant maintenance and management responsibilities are performed by Laveda Cottrill’s husband; d) Laveda Cottrill experienced health related matters for most of the year 2003, which interfered substantially in her ability to perform her responsibilities, including the filing of the 2002 annual report; e) Laveda Cottill’s husband had major surgery during the year 2003, which further detracted from Mrs. Cottrill’s ability to perform her duties as the general manager and administrator of the utility; and f) Christian County, Missouri, the county in which the utility is located, became a second class county in 2003, and this imposed additional duties on Respondent, causing considerable confusion and difficulties in the year 2003.</w:t>
      </w:r>
    </w:p>
    <w:p>
      <w:pPr>
        <w:pStyle w:val="Text"/>
        <w:rPr/>
      </w:pPr>
      <w:r>
        <w:rPr/>
        <w:t>Rex Deffenderfer Enterprises further noted that it mailed its 2002 annual report form to the Commission on February 20, 2004, so the company is now in compliance with the Commission’s rule.</w:t>
      </w:r>
    </w:p>
    <w:p>
      <w:pPr>
        <w:pStyle w:val="Text"/>
        <w:rPr/>
      </w:pPr>
      <w:r>
        <w:rPr>
          <w:rFonts w:eastAsia="Arial"/>
        </w:rPr>
        <w:t xml:space="preserve"> </w:t>
      </w:r>
      <w:r>
        <w:rPr/>
        <w:t xml:space="preserve">No party filed a response to the company’s answer.  </w:t>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t xml:space="preserve">  Commission Rule 4 CSR 240</w:t>
        <w:noBreakHyphen/>
        <w:t xml:space="preserve">2.117(2) authorizes the Commission to determine a contested case on the pleadings in appropriate circumstances: </w:t>
      </w: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t>In its verified Complaint, Staff alleges that Rex Deffenderfer Enterprises, Inc., is a "water” corporation" and a "public utility" and thus subject to the jurisdiction of this Commission.  Staff further alleges that Rex Deffenderfer Enterprises, Inc., is required, by statute and rule, to file its annual report by April 15 each year for the immediately preceding calendar year.  Staff also alleges that, as of February 4, 2004, Rex Deffenderfer Enterprises had not yet filed its annual report for 2002.</w:t>
      </w:r>
      <w:r>
        <w:rPr>
          <w:rStyle w:val="FootnoteCharacters"/>
          <w:rStyle w:val="FootnoteAnchor"/>
        </w:rPr>
        <w:footnoteReference w:id="3"/>
      </w:r>
      <w:r>
        <w:rPr/>
        <w:t xml:space="preserve">   Staff prays that the Commission will find Rex Deffenderfer Enterprises to be in violation of the applicable statute and rule and will authorize the General Counsel to seek monetary penalties in the courts.  </w:t>
      </w:r>
    </w:p>
    <w:p>
      <w:pPr>
        <w:pStyle w:val="Text"/>
        <w:rPr/>
      </w:pPr>
      <w:r>
        <w:rPr/>
        <w:t>Rex Deffenderfer Enterprises admits that it failed to file its 2002 annual report by the April 15</w:t>
      </w:r>
      <w:r>
        <w:rPr>
          <w:vertAlign w:val="superscript"/>
        </w:rPr>
        <w:t>th</w:t>
      </w:r>
      <w:r>
        <w:rPr/>
        <w:t xml:space="preserve"> date, but notes that it submitted the report in February 2004.  And in fact, the Commission’s records do indicate that the report was filed on February 24, 2004.</w:t>
      </w:r>
      <w:r>
        <w:rPr>
          <w:rStyle w:val="FootnoteCharacters"/>
          <w:rStyle w:val="FootnoteAnchor"/>
        </w:rPr>
        <w:footnoteReference w:id="4"/>
      </w:r>
      <w:r>
        <w:rPr/>
        <w:t xml:space="preserve">  </w:t>
      </w:r>
    </w:p>
    <w:p>
      <w:pPr>
        <w:pStyle w:val="Text"/>
        <w:rPr/>
      </w:pPr>
      <w:r>
        <w:rPr/>
        <w:t>Based on Staff's Complaint and the company’s Answer, the Commission finds that Rex Deffenderfer Enterprises is certified by this Commission as a water company and that the company filed its annual report for 2002 with this Commission on February 24, 2004.</w:t>
      </w:r>
    </w:p>
    <w:p>
      <w:pPr>
        <w:pStyle w:val="Heading7"/>
        <w:rPr/>
      </w:pPr>
      <w:r>
        <w:rPr/>
        <w:t>Conclusions of Law:</w:t>
      </w:r>
    </w:p>
    <w:p>
      <w:pPr>
        <w:pStyle w:val="Text"/>
        <w:rPr/>
      </w:pPr>
      <w:r>
        <w:rPr/>
        <w:t>Pursuant to Section 386.250(2) and Chapter 393, RSMo 2000, the Missouri Public Service Commission has regulatory jurisdiction over all water corporations in this state.  Rex Deffenderfer Enterprises admits that this Commission certified it as a water company and that it is a public utility as defined in Section 386.020.  The Commission concludes that Rex Deffenderfer Enterprises is thus subject to this Commission's jurisdic</w:t>
        <w:softHyphen/>
        <w:t>tion.</w:t>
      </w:r>
    </w:p>
    <w:p>
      <w:pPr>
        <w:pStyle w:val="Text"/>
        <w:rPr/>
      </w:pPr>
      <w:r>
        <w:rPr/>
        <w:t>Section 393.140(6), RSMo 2000, requires that every corporation under the Commission’s supervision must file annual reports with the Commission, and provides that “[a]ny such . . . corporation which shall neglect to make any such report . . . shall be liable to a penalty of one hundred dollars and an additional penalty of one hundred dollars for each and every day after the prescribed time for which it shall neglect to file . . . .”</w:t>
      </w:r>
    </w:p>
    <w:p>
      <w:pPr>
        <w:pStyle w:val="Text"/>
        <w:rPr/>
      </w:pPr>
      <w:r>
        <w:rPr/>
        <w:t>Commission Rule 4 CSR 240</w:t>
        <w:noBreakHyphen/>
        <w:t>3.640(1)</w:t>
      </w:r>
      <w:r>
        <w:rPr>
          <w:rStyle w:val="FootnoteCharacters"/>
          <w:rFonts w:cs="Arial"/>
          <w:position w:val="0"/>
          <w:sz w:val="26"/>
          <w:vertAlign w:val="baseline"/>
        </w:rPr>
        <w:t xml:space="preserve"> requi</w:t>
      </w:r>
      <w:r>
        <w:rPr>
          <w:rFonts w:cs="Arial"/>
        </w:rPr>
        <w:t>res all water companies to file annual reports on or before April 15 of each year.</w:t>
      </w:r>
    </w:p>
    <w:p>
      <w:pPr>
        <w:pStyle w:val="Text"/>
        <w:rPr/>
      </w:pPr>
      <w:r>
        <w:rPr/>
        <w:t>The Commission concludes that Rex Deffenderfer Enterprises is a water  company and is therefore subject to the annual report requirement.  The Commission further concludes that Rex Deffenderfer Enterprises violated Section 393.140(6), RSMo 2000, and Rule 4 CSR 240</w:t>
        <w:noBreakHyphen/>
        <w:t xml:space="preserve">3.640(1) in that it failed to file its annual report for 2002 by April 15, 2003.  The Commission also concludes that Rex Deffenderfer Enterprises is subject to a penalty under Section 393.140(6), RSMo 2000, of one hundred dollars and an additional penalty of one hundred dollars for each day its annual report was due but unfilled.  The Commission will therefore authorize and direct its General Counsel to seek penaltie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the General Counsel of the Missouri Public Service Commission is authorized to bring an action against Rex Deffenderfer Enterprises, Inc., in the Circuit Court of appropriate venue, seeking penalties for the company’s violation of Section 392.140(6), RSMo 2000, and Rule 4 CSR 240</w:t>
        <w:noBreakHyphen/>
        <w:t>3.640(1).</w:t>
      </w:r>
    </w:p>
    <w:p>
      <w:pPr>
        <w:pStyle w:val="OrderedParagraphLast"/>
        <w:numPr>
          <w:ilvl w:val="0"/>
          <w:numId w:val="4"/>
        </w:numPr>
        <w:rPr/>
      </w:pPr>
      <w:r>
        <w:rPr/>
        <w:t>That this order shall become effective on October 17, 2004.</w:t>
      </w:r>
    </w:p>
    <w:p>
      <w:pPr>
        <w:pStyle w:val="OrderedParagraphLast"/>
        <w:numPr>
          <w:ilvl w:val="0"/>
          <w:numId w:val="4"/>
        </w:numPr>
        <w:rPr/>
      </w:pPr>
      <w:r>
        <w:rPr/>
        <w:t>That this case may be closed on October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3">
    <w:p>
      <w:pPr>
        <w:pStyle w:val="Footnote"/>
        <w:spacing w:lineRule="auto" w:line="240" w:before="120" w:after="0"/>
        <w:rPr/>
      </w:pPr>
      <w:r>
        <w:rPr>
          <w:rStyle w:val="FootnoteCharacters"/>
        </w:rPr>
        <w:footnoteRef/>
      </w:r>
      <w:r>
        <w:rPr/>
        <w:t xml:space="preserve"> </w:t>
      </w:r>
      <w:r>
        <w:rPr/>
        <w:t>The Commission’s Electronic Filing and Information System (EFIS) indicates that Respondent filed the 2002 annual report on February 24, 2004.</w:t>
      </w:r>
    </w:p>
  </w:footnote>
  <w:footnote w:id="4">
    <w:p>
      <w:pPr>
        <w:pStyle w:val="Footnote"/>
        <w:spacing w:lineRule="auto" w:line="240" w:before="120" w:after="0"/>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34:00Z</dcterms:created>
  <dc:creator>ruthv</dc:creator>
  <dc:description/>
  <dc:language>en-US</dc:language>
  <cp:lastModifiedBy>popej1</cp:lastModifiedBy>
  <cp:lastPrinted>2004-10-04T16:36:00Z</cp:lastPrinted>
  <dcterms:modified xsi:type="dcterms:W3CDTF">2004-10-07T16:31:00Z</dcterms:modified>
  <cp:revision>18</cp:revision>
  <dc:subject>Staff v. S.T. Ventures, LLC  (annual report)</dc:subject>
  <dc:title>10/7/04 determination on the pleadings</dc:title>
</cp:coreProperties>
</file>