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5th day of Octo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The Staff of the Missouri Public Service</w:t>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Commission,</w:t>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ab/>
        <w:tab/>
        <w:tab/>
        <w:tab/>
        <w:tab/>
        <w:tab/>
        <w:tab/>
        <w:t>Complainant,</w:t>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 w:val="left" w:pos="5940" w:leader="none"/>
        </w:tabs>
        <w:rPr/>
      </w:pPr>
      <w:r>
        <w:rPr/>
        <w:t>v.</w:t>
        <w:tab/>
        <w:tab/>
        <w:tab/>
        <w:tab/>
        <w:tab/>
        <w:tab/>
        <w:tab/>
        <w:tab/>
        <w:tab/>
        <w:tab/>
        <w:t>)</w:t>
        <w:tab/>
      </w:r>
      <w:r>
        <w:rPr>
          <w:b/>
          <w:bCs/>
          <w:u w:val="single"/>
        </w:rPr>
        <w:t>Case No. WC-2004-0342</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Taney County Utilities Corporation,</w:t>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ab/>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SETTING ASIDE DEFAUL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bCs/>
          <w:u w:val="single"/>
        </w:rPr>
        <w:t>Syllabus</w:t>
      </w:r>
      <w:r>
        <w:rPr>
          <w:b/>
          <w:bCs/>
        </w:rPr>
        <w:t>:</w:t>
      </w:r>
      <w:r>
        <w:rPr/>
        <w:t xml:space="preserve">  This order sets aside the default order the Commission issued against Taney County Utilities Corporation.</w:t>
      </w:r>
    </w:p>
    <w:p>
      <w:pPr>
        <w:pStyle w:val="TextUnindented"/>
        <w:keepNext w:val="true"/>
        <w:rPr>
          <w:b/>
          <w:b/>
          <w:bCs/>
        </w:rPr>
      </w:pPr>
      <w:r>
        <w:rPr>
          <w:b/>
          <w:bCs/>
        </w:rPr>
        <w:t>Procedural History:</w:t>
      </w:r>
    </w:p>
    <w:p>
      <w:pPr>
        <w:pStyle w:val="Text"/>
        <w:rPr/>
      </w:pPr>
      <w:r>
        <w:rPr/>
        <w:t>On February 4, 2004, the Staff of the Commission filed a complaint against Taney County Utilities.  In that complaint, Staff alleges that Taney County Utilities did not file its 2002 annual report.  Staff’s complaint requests authority, as provided in Section 386.600, RSMo 2000, to bring a penalty action in circuit court against Taney County Utilities for its failure to file its annual report.</w:t>
      </w:r>
    </w:p>
    <w:p>
      <w:pPr>
        <w:pStyle w:val="Text"/>
        <w:rPr/>
      </w:pPr>
      <w:r>
        <w:rPr/>
        <w:t>On February 10, the Commission issued a Notice of Complaint that informed Taney County Utilities of Staff’s Complaint and directed it to file an answer within 30 days of the date of the notice.  The Notice of Complaint was delivered to Taney County Utilities by certified mail, return receipt requested, on February 12, 2004.  Taney County Utilities’ answer was due no later than March 11, 2004.  Taney County Utilities did not file an answer.</w:t>
      </w:r>
    </w:p>
    <w:p>
      <w:pPr>
        <w:pStyle w:val="Text"/>
        <w:rPr/>
      </w:pPr>
      <w:r>
        <w:rPr/>
        <w:t>As a result, the Commission issued an Order Granting Default.  Taney County Utilities timely filed a Motion to Set Aside Default Judgment.  In its motion, Taney County Utilities stated that the required annual reports were filed before counsel was retained; furthermore, the reports were not filed in a timely manner due to personnel turnover at Taney County Utilities’ office.  In addition, due to an inadvertent error by personnel, Taney County Utilities’ answer was sent on March 1, 2004, to a Staff attorney and was not copied to the Secretary for the Missouri Public Service Commission.  Counsel states that this was an inadvertent mistake as Staff counsel and the Commission share the same address and counsel for Taney County Utilities was not familiar with the practice before the Public Service Commission.  Counsel for Taney County Utilities attached a copy of the answer that it had sent to the Staff attorney.  In that Answer, Taney County Utilities admits that the company’s 2002 Annual Report was not timely filed due an oversight.</w:t>
      </w:r>
    </w:p>
    <w:p>
      <w:pPr>
        <w:pStyle w:val="Text"/>
        <w:rPr/>
      </w:pPr>
      <w:r>
        <w:rPr/>
        <w:t>On August 12, 2004, Staff filed a response to Taney County Utilities’ Motion to Set Aside Default Judgment.  Staff argues that in both its Motion to Set Aside Judgment and in its Answer, the company admitted that it had not filed its 2002 annual report in a timely manner.  Staff contends that the company fails to set forth good cause for its failure to timely file an answer to Staff’s Complaint.  Staff further states that since the company concedes the point that is the basis for the Complaint, there is no disputed fact for hearing.</w:t>
      </w:r>
    </w:p>
    <w:p>
      <w:pPr>
        <w:pStyle w:val="TextUnindented"/>
        <w:keepNext w:val="true"/>
        <w:rPr>
          <w:b/>
          <w:b/>
          <w:bCs/>
        </w:rPr>
      </w:pPr>
      <w:r>
        <w:rPr>
          <w:b/>
          <w:bCs/>
        </w:rPr>
        <w:t>Discussion:</w:t>
      </w:r>
    </w:p>
    <w:p>
      <w:pPr>
        <w:pStyle w:val="Text"/>
        <w:rPr/>
      </w:pPr>
      <w:r>
        <w:rPr/>
        <w:t>Commission Rule 4 CSR 240</w:t>
        <w:noBreakHyphen/>
        <w:t>2.070(9) allows a party seven days from the order’s issue date to move to set aside a default order.  Taney County Utilities timely filed its Motion to Set Aside Default Judgment.  Furthermore, the Commission finds good cause to set aside the Order Granting Default as Taney County Utilities did make a reasonable, albeit erroneous, attempt to serve its answer upon the Commission by serving the Commission’s Staff attorne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aney County Utilities Corporation’s Motion to Set Aside Default Judgment is granted.</w:t>
      </w:r>
    </w:p>
    <w:p>
      <w:pPr>
        <w:pStyle w:val="OrderedParagraphLast"/>
        <w:numPr>
          <w:ilvl w:val="0"/>
          <w:numId w:val="4"/>
        </w:numPr>
        <w:rPr/>
      </w:pPr>
      <w:r>
        <w:rPr/>
        <w:t>That this order shall become effective on October 15,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09:00Z</dcterms:created>
  <dc:creator>ruthv</dc:creator>
  <dc:description/>
  <dc:language>en-US</dc:language>
  <cp:lastModifiedBy>popej1</cp:lastModifiedBy>
  <cp:lastPrinted>2004-10-05T10:46:00Z</cp:lastPrinted>
  <dcterms:modified xsi:type="dcterms:W3CDTF">2004-10-05T15:47:00Z</dcterms:modified>
  <cp:revision>10</cp:revision>
  <dc:subject>Staff v. Taney County Utilities Corporation (annual report)</dc:subject>
  <dc:title>10/5/04 sets aside o. granting default</dc:title>
</cp:coreProperties>
</file>