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ins w:id="1" w:author="batesb" w:date="2004-02-07T10:15:00Z"/>
              </w:rPr>
            </w:pPr>
            <w:ins w:id="0" w:author="batesb" w:date="2004-02-07T10:15:00Z">
              <w:r>
                <w:rPr/>
                <w:t xml:space="preserve">The Staff of the Missouri Public Service Commission, </w:t>
              </w:r>
            </w:ins>
          </w:p>
          <w:p>
            <w:pPr>
              <w:pStyle w:val="Normal"/>
              <w:rPr>
                <w:ins w:id="3" w:author="batesb" w:date="2004-02-07T10:15:00Z"/>
              </w:rPr>
            </w:pPr>
            <w:ins w:id="2" w:author="batesb" w:date="2004-02-07T10:15:00Z">
              <w:r>
                <w:rPr/>
              </w:r>
            </w:ins>
          </w:p>
          <w:p>
            <w:pPr>
              <w:pStyle w:val="Normal"/>
              <w:rPr>
                <w:ins w:id="7" w:author="batesb" w:date="2004-02-07T10:15:00Z"/>
              </w:rPr>
            </w:pPr>
            <w:ins w:id="4" w:author="batesb" w:date="2004-02-07T10:15:00Z">
              <w:r>
                <w:rPr/>
                <w:t xml:space="preserve">                                            </w:t>
              </w:r>
            </w:ins>
            <w:ins w:id="5" w:author="batesb" w:date="2004-02-07T10:25:00Z">
              <w:r>
                <w:rPr/>
                <w:t>Complainant</w:t>
              </w:r>
            </w:ins>
            <w:ins w:id="6" w:author="batesb" w:date="2004-02-07T10:15:00Z">
              <w:r>
                <w:rPr/>
                <w:t xml:space="preserve">, </w:t>
              </w:r>
            </w:ins>
          </w:p>
          <w:p>
            <w:pPr>
              <w:pStyle w:val="Normal"/>
              <w:rPr>
                <w:ins w:id="9" w:author="batesb" w:date="2004-02-07T10:15:00Z"/>
              </w:rPr>
            </w:pPr>
            <w:ins w:id="8" w:author="batesb" w:date="2004-02-07T10:15:00Z">
              <w:r>
                <w:rPr/>
              </w:r>
            </w:ins>
          </w:p>
          <w:p>
            <w:pPr>
              <w:pStyle w:val="Normal"/>
              <w:rPr>
                <w:ins w:id="11" w:author="batesb" w:date="2004-02-07T10:15:00Z"/>
              </w:rPr>
            </w:pPr>
            <w:ins w:id="10" w:author="batesb" w:date="2004-02-07T10:15:00Z">
              <w:r>
                <w:rPr/>
                <w:t xml:space="preserve">v. </w:t>
              </w:r>
            </w:ins>
          </w:p>
          <w:p>
            <w:pPr>
              <w:pStyle w:val="Normal"/>
              <w:rPr>
                <w:ins w:id="13" w:author="batesb" w:date="2004-02-07T10:15:00Z"/>
              </w:rPr>
            </w:pPr>
            <w:ins w:id="12" w:author="batesb" w:date="2004-02-07T10:15:00Z">
              <w:r>
                <w:rPr/>
              </w:r>
            </w:ins>
          </w:p>
          <w:p>
            <w:pPr>
              <w:pStyle w:val="Normal"/>
              <w:rPr>
                <w:ins w:id="17" w:author="batesb" w:date="2004-02-07T10:15:00Z"/>
              </w:rPr>
            </w:pPr>
            <w:ins w:id="14" w:author="batesb" w:date="2004-02-07T10:15:00Z">
              <w:r>
                <w:rPr/>
                <w:t>IH Utilities</w:t>
              </w:r>
            </w:ins>
            <w:ins w:id="15" w:author="batesb" w:date="2004-02-07T10:25:00Z">
              <w:r>
                <w:rPr/>
                <w:t>, Inc</w:t>
              </w:r>
            </w:ins>
            <w:ins w:id="16" w:author="batesb" w:date="2004-02-07T10:15:00Z">
              <w:r>
                <w:rPr/>
                <w:t xml:space="preserve">.,  </w:t>
              </w:r>
            </w:ins>
          </w:p>
          <w:p>
            <w:pPr>
              <w:pStyle w:val="Normal"/>
              <w:rPr>
                <w:ins w:id="19" w:author="batesb" w:date="2004-02-07T10:15:00Z"/>
              </w:rPr>
            </w:pPr>
            <w:ins w:id="18" w:author="batesb" w:date="2004-02-07T10:15:00Z">
              <w:r>
                <w:rPr/>
              </w:r>
            </w:ins>
          </w:p>
          <w:p>
            <w:pPr>
              <w:pStyle w:val="Normal"/>
              <w:rPr/>
            </w:pPr>
            <w:ins w:id="20" w:author="batesb" w:date="2004-02-07T10:15:00Z">
              <w:r>
                <w:rPr/>
                <w:t xml:space="preserve">                                            </w:t>
              </w:r>
            </w:ins>
            <w:ins w:id="21" w:author="batesb" w:date="2004-02-07T10:15:00Z">
              <w:r>
                <w:rPr/>
                <w:t>Respondent</w:t>
              </w:r>
            </w:ins>
            <w:del w:id="22" w:author="batesb" w:date="2004-02-07T10:15:00Z">
              <w:r>
                <w:rPr/>
                <w:delText>Petition of the Missouri Manufactured Housing Association to Rescind Rules Made Pursuant to Chapter 536 RSMo</w:delText>
              </w:r>
            </w:del>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ins w:id="23" w:author="batesb" w:date="2004-02-07T10:14:00Z">
              <w:r>
                <w:rPr/>
                <w:t>WC</w:t>
              </w:r>
            </w:ins>
            <w:del w:id="24" w:author="batesb" w:date="2004-02-07T10:14:00Z">
              <w:r>
                <w:rPr/>
                <w:delText>MX</w:delText>
              </w:r>
            </w:del>
            <w:r>
              <w:rPr/>
              <w:t>-2004-</w:t>
            </w:r>
            <w:ins w:id="25" w:author="batesb" w:date="2004-02-07T10:14:00Z">
              <w:r>
                <w:rPr/>
                <w:t>0129</w:t>
              </w:r>
            </w:ins>
            <w:del w:id="26" w:author="batesb" w:date="2004-02-07T10:14:00Z">
              <w:r>
                <w:rPr/>
                <w:delText>0091</w:delText>
              </w:r>
            </w:del>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w:t>
      </w:r>
      <w:ins w:id="27" w:author="batesb" w:date="2004-02-07T10:16:00Z">
        <w:r>
          <w:rPr>
            <w:sz w:val="28"/>
            <w:szCs w:val="28"/>
          </w:rPr>
          <w:t>FF RESPONSE TO ORDER DIRECTING FILING</w:t>
        </w:r>
      </w:ins>
      <w:ins w:id="28" w:author="batesb" w:date="2004-02-09T13:39:00Z">
        <w:r>
          <w:rPr>
            <w:sz w:val="28"/>
            <w:szCs w:val="28"/>
          </w:rPr>
          <w:t xml:space="preserve"> AND MOTION FOR DEFAULT JUDGMENT</w:t>
        </w:r>
      </w:ins>
      <w:del w:id="29" w:author="batesb" w:date="2004-02-07T10:16:00Z">
        <w:r>
          <w:rPr>
            <w:sz w:val="28"/>
            <w:szCs w:val="28"/>
          </w:rPr>
          <w:delText>TUS REPORT</w:delText>
        </w:r>
      </w:del>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w:t>
      </w:r>
      <w:ins w:id="30" w:author="batesb" w:date="2004-02-07T10:16:00Z">
        <w:r>
          <w:rPr/>
          <w:t xml:space="preserve">Staff of </w:t>
        </w:r>
      </w:ins>
      <w:del w:id="31" w:author="batesb" w:date="2004-02-07T10:16:00Z">
        <w:r>
          <w:rPr/>
          <w:delText xml:space="preserve">Director of the Manufactured Housing and Modular Units Program of </w:delText>
        </w:r>
      </w:del>
      <w:r>
        <w:rPr/>
        <w:t>the Missouri Public Service Commission (“</w:t>
      </w:r>
      <w:ins w:id="32" w:author="batesb" w:date="2004-02-07T10:16:00Z">
        <w:r>
          <w:rPr/>
          <w:t>Staff</w:t>
        </w:r>
      </w:ins>
      <w:del w:id="33" w:author="batesb" w:date="2004-02-07T10:16:00Z">
        <w:r>
          <w:rPr/>
          <w:delText>Director</w:delText>
        </w:r>
      </w:del>
      <w:r>
        <w:rPr/>
        <w:t xml:space="preserve">” and “Commission”) and for </w:t>
      </w:r>
      <w:ins w:id="34" w:author="batesb" w:date="2004-02-07T10:16:00Z">
        <w:r>
          <w:rPr/>
          <w:t>its</w:t>
        </w:r>
      </w:ins>
      <w:del w:id="35" w:author="batesb" w:date="2004-02-07T10:16:00Z">
        <w:r>
          <w:rPr/>
          <w:delText>his</w:delText>
        </w:r>
      </w:del>
      <w:r>
        <w:rPr/>
        <w:t xml:space="preserve"> </w:t>
      </w:r>
      <w:ins w:id="36" w:author="batesb" w:date="2004-02-07T10:17:00Z">
        <w:r>
          <w:rPr>
            <w:i/>
            <w:iCs/>
          </w:rPr>
          <w:t>Response to Order Directing Filing</w:t>
        </w:r>
      </w:ins>
      <w:ins w:id="37" w:author="batesb" w:date="2004-02-09T13:39:00Z">
        <w:r>
          <w:rPr>
            <w:i/>
            <w:iCs/>
          </w:rPr>
          <w:t xml:space="preserve"> and Motion for Default Judgment</w:t>
        </w:r>
      </w:ins>
      <w:del w:id="38" w:author="batesb" w:date="2004-02-07T10:17:00Z">
        <w:r>
          <w:rPr>
            <w:i/>
            <w:iCs/>
          </w:rPr>
          <w:delText>Status Report</w:delText>
        </w:r>
      </w:del>
      <w:r>
        <w:rPr/>
        <w:t xml:space="preserve"> states:</w:t>
      </w:r>
    </w:p>
    <w:p>
      <w:pPr>
        <w:pStyle w:val="Normal"/>
        <w:spacing w:lineRule="auto" w:line="480"/>
        <w:ind w:firstLine="720"/>
        <w:jc w:val="both"/>
        <w:rPr/>
      </w:pPr>
      <w:r>
        <w:rPr/>
        <w:t>1.</w:t>
        <w:tab/>
      </w:r>
      <w:ins w:id="39" w:author="batesb" w:date="2004-02-09T13:39:00Z">
        <w:r>
          <w:rPr/>
          <w:t xml:space="preserve">On September 11, 2003, Staff filed a </w:t>
        </w:r>
      </w:ins>
      <w:ins w:id="40" w:author="batesb" w:date="2004-02-09T13:39:00Z">
        <w:r>
          <w:rPr>
            <w:i/>
            <w:iCs/>
          </w:rPr>
          <w:t>Complaint</w:t>
        </w:r>
      </w:ins>
      <w:ins w:id="41" w:author="batesb" w:date="2004-02-09T13:39:00Z">
        <w:r>
          <w:rPr/>
          <w:t xml:space="preserve"> against Respondent for unpaid annual assessments </w:t>
        </w:r>
      </w:ins>
      <w:ins w:id="42" w:author="batesb" w:date="2004-02-09T13:55:00Z">
        <w:r>
          <w:rPr/>
          <w:t xml:space="preserve">for the fiscal years 1996 through 2003, </w:t>
        </w:r>
      </w:ins>
      <w:ins w:id="43" w:author="batesb" w:date="2004-02-09T13:39:00Z">
        <w:r>
          <w:rPr/>
          <w:t>and for failure to file annual reports</w:t>
        </w:r>
      </w:ins>
      <w:ins w:id="44" w:author="batesb" w:date="2004-02-09T13:55:00Z">
        <w:r>
          <w:rPr/>
          <w:t xml:space="preserve"> for the years 2000 through 2002</w:t>
        </w:r>
      </w:ins>
      <w:ins w:id="45" w:author="batesb" w:date="2004-02-09T13:39:00Z">
        <w:r>
          <w:rPr/>
          <w:t xml:space="preserve">.  On September 24, 2003, Respondent filed a letter with the Commission indicating a desire to settle the case on terms acceptable to both sides. </w:t>
        </w:r>
      </w:ins>
      <w:ins w:id="46" w:author="wiless" w:date="2004-02-09T14:25:00Z">
        <w:r>
          <w:rPr/>
          <w:t xml:space="preserve"> </w:t>
        </w:r>
      </w:ins>
      <w:ins w:id="47" w:author="batesb" w:date="2004-02-09T13:40:00Z">
        <w:r>
          <w:rPr/>
          <w:t>However, o</w:t>
        </w:r>
      </w:ins>
      <w:del w:id="48" w:author="batesb" w:date="2004-02-09T13:41:00Z">
        <w:r>
          <w:rPr/>
          <w:delText>O</w:delText>
        </w:r>
      </w:del>
      <w:r>
        <w:rPr/>
        <w:t xml:space="preserve">n </w:t>
      </w:r>
      <w:ins w:id="49" w:author="batesb" w:date="2004-02-07T10:16:00Z">
        <w:r>
          <w:rPr/>
          <w:t>January 26</w:t>
        </w:r>
      </w:ins>
      <w:del w:id="50" w:author="batesb" w:date="2004-02-07T10:16:00Z">
        <w:r>
          <w:rPr/>
          <w:delText>October 31</w:delText>
        </w:r>
      </w:del>
      <w:r>
        <w:rPr/>
        <w:t>, 200</w:t>
      </w:r>
      <w:ins w:id="51" w:author="batesb" w:date="2004-02-07T10:16:00Z">
        <w:r>
          <w:rPr/>
          <w:t>4</w:t>
        </w:r>
      </w:ins>
      <w:del w:id="52" w:author="batesb" w:date="2004-02-07T10:16:00Z">
        <w:r>
          <w:rPr/>
          <w:delText>3</w:delText>
        </w:r>
      </w:del>
      <w:r>
        <w:rPr/>
        <w:t xml:space="preserve">, the Commission issued an </w:t>
      </w:r>
      <w:r>
        <w:rPr>
          <w:i/>
          <w:iCs/>
        </w:rPr>
        <w:t>Order Directing Filing</w:t>
      </w:r>
      <w:r>
        <w:rPr/>
        <w:t xml:space="preserve">, in which it </w:t>
      </w:r>
      <w:ins w:id="53" w:author="batesb" w:date="2004-02-09T13:41:00Z">
        <w:r>
          <w:rPr/>
          <w:t xml:space="preserve">stated that “[b]ecause Respondent is not </w:t>
        </w:r>
      </w:ins>
      <w:ins w:id="54" w:author="batesb" w:date="2004-02-09T13:45:00Z">
        <w:r>
          <w:rPr/>
          <w:t>represented</w:t>
        </w:r>
      </w:ins>
      <w:ins w:id="55" w:author="batesb" w:date="2004-02-09T13:41:00Z">
        <w:r>
          <w:rPr/>
          <w:t xml:space="preserve"> by counsel, the Commission will not consider the </w:t>
        </w:r>
      </w:ins>
      <w:ins w:id="56" w:author="batesb" w:date="2004-02-09T13:45:00Z">
        <w:r>
          <w:rPr/>
          <w:t>September</w:t>
        </w:r>
      </w:ins>
      <w:ins w:id="57" w:author="batesb" w:date="2004-02-09T13:41:00Z">
        <w:r>
          <w:rPr/>
          <w:t xml:space="preserve"> 24 letter.”  That order also </w:t>
        </w:r>
      </w:ins>
      <w:ins w:id="58" w:author="batesb" w:date="2004-02-07T10:17:00Z">
        <w:r>
          <w:rPr/>
          <w:t>directed Staff to file a pleading informing it of the status of the case.</w:t>
        </w:r>
      </w:ins>
      <w:del w:id="59" w:author="batesb" w:date="2004-02-07T10:18:00Z">
        <w:r>
          <w:rPr/>
          <w:delText>stated, “no later than November 20, 2003, the Director…shall file a status report concerning the state of discussions between the Director and the Missouri Manufactured Housing Association regarding the Association’s Petition to Rescind Rules.”</w:delText>
        </w:r>
      </w:del>
      <w:r>
        <w:rPr/>
        <w:tab/>
      </w:r>
    </w:p>
    <w:p>
      <w:pPr>
        <w:pStyle w:val="BodyTextIndent2"/>
        <w:rPr/>
      </w:pPr>
      <w:r>
        <w:rPr/>
        <w:t>2.</w:t>
      </w:r>
      <w:ins w:id="60" w:author="batesb" w:date="2004-02-07T10:36:00Z">
        <w:r>
          <w:rPr/>
          <w:tab/>
        </w:r>
      </w:ins>
      <w:ins w:id="61" w:author="batesb" w:date="2004-02-07T10:38:00Z">
        <w:r>
          <w:rPr/>
          <w:t>Following Respondent</w:t>
        </w:r>
      </w:ins>
      <w:ins w:id="62" w:author="batesb" w:date="2004-02-09T13:42:00Z">
        <w:r>
          <w:rPr/>
          <w:t xml:space="preserve">’s </w:t>
        </w:r>
      </w:ins>
      <w:ins w:id="63" w:author="batesb" w:date="2004-02-07T10:36:00Z">
        <w:r>
          <w:rPr/>
          <w:t xml:space="preserve">September </w:t>
        </w:r>
      </w:ins>
      <w:ins w:id="64" w:author="batesb" w:date="2004-02-09T13:42:00Z">
        <w:r>
          <w:rPr/>
          <w:t>24</w:t>
        </w:r>
      </w:ins>
      <w:ins w:id="65" w:author="batesb" w:date="2004-02-07T10:36:00Z">
        <w:r>
          <w:rPr/>
          <w:t xml:space="preserve">, 2003 letter, counsel for Staff </w:t>
        </w:r>
      </w:ins>
      <w:ins w:id="66" w:author="batesb" w:date="2004-02-09T13:45:00Z">
        <w:r>
          <w:rPr/>
          <w:t>initiated</w:t>
        </w:r>
      </w:ins>
      <w:ins w:id="67" w:author="batesb" w:date="2004-02-07T10:36:00Z">
        <w:r>
          <w:rPr/>
          <w:t xml:space="preserve"> contact with </w:t>
        </w:r>
      </w:ins>
      <w:ins w:id="68" w:author="batesb" w:date="2004-02-09T13:45:00Z">
        <w:r>
          <w:rPr/>
          <w:t>Respondent</w:t>
        </w:r>
      </w:ins>
      <w:ins w:id="69" w:author="batesb" w:date="2004-02-07T10:36:00Z">
        <w:r>
          <w:rPr/>
          <w:t xml:space="preserve"> in an effort to resolve the case.</w:t>
        </w:r>
      </w:ins>
      <w:ins w:id="70" w:author="wiless" w:date="2004-02-09T14:25:00Z">
        <w:r>
          <w:rPr/>
          <w:t xml:space="preserve">  </w:t>
        </w:r>
      </w:ins>
      <w:ins w:id="71" w:author="batesb" w:date="2004-02-07T10:36:00Z">
        <w:del w:id="72" w:author="wiless" w:date="2004-02-09T14:25:00Z">
          <w:r>
            <w:rPr/>
            <w:delText xml:space="preserve"> </w:delText>
          </w:r>
        </w:del>
      </w:ins>
      <w:ins w:id="73" w:author="batesb" w:date="2004-02-07T10:36:00Z">
        <w:r>
          <w:rPr/>
          <w:t xml:space="preserve">However, </w:t>
        </w:r>
      </w:ins>
      <w:ins w:id="74" w:author="batesb" w:date="2004-02-09T13:43:00Z">
        <w:r>
          <w:rPr/>
          <w:t xml:space="preserve">this discussion has not borne fruit and </w:t>
        </w:r>
      </w:ins>
      <w:ins w:id="75" w:author="batesb" w:date="2004-02-07T10:37:00Z">
        <w:r>
          <w:rPr/>
          <w:t>of late counsel for Complainant has been unsuccessful in his attempts to contact Respondent</w:t>
        </w:r>
      </w:ins>
      <w:ins w:id="76" w:author="batesb" w:date="2004-02-09T14:21:00Z">
        <w:r>
          <w:rPr/>
          <w:t xml:space="preserve"> by telephone</w:t>
        </w:r>
      </w:ins>
      <w:ins w:id="77" w:author="batesb" w:date="2004-02-07T10:37:00Z">
        <w:r>
          <w:rPr/>
          <w:t xml:space="preserve">. </w:t>
        </w:r>
      </w:ins>
      <w:r>
        <w:rPr/>
        <w:tab/>
      </w:r>
      <w:del w:id="78" w:author="batesb" w:date="2004-02-07T10:18:00Z">
        <w:r>
          <w:rPr/>
          <w:delText xml:space="preserve">Representatives of the Commission and the Missouri Manufactured Housing Association (“MMHA”) met again on October 22, 2003. </w:delText>
        </w:r>
      </w:del>
      <w:ins w:id="79" w:author="wiless" w:date="2003-11-20T15:37:00Z">
        <w:del w:id="80" w:author="batesb" w:date="2004-02-07T10:18:00Z">
          <w:r>
            <w:rPr/>
            <w:delText xml:space="preserve"> </w:delText>
          </w:r>
        </w:del>
      </w:ins>
      <w:del w:id="81" w:author="batesb" w:date="2004-02-07T10:18:00Z">
        <w:r>
          <w:rPr/>
          <w:delText>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w:delText>
        </w:r>
      </w:del>
      <w:r>
        <w:rPr/>
        <w:t xml:space="preserve">  </w:t>
      </w:r>
    </w:p>
    <w:p>
      <w:pPr>
        <w:pStyle w:val="BodyTextIndent2"/>
        <w:snapToGrid w:val="false"/>
        <w:spacing w:lineRule="auto" w:line="480"/>
        <w:jc w:val="both"/>
        <w:rPr>
          <w:ins w:id="90" w:author="wiless" w:date="2004-02-09T14:29:00Z"/>
        </w:rPr>
      </w:pPr>
      <w:r>
        <w:rPr/>
        <w:t>3.</w:t>
      </w:r>
      <w:ins w:id="82" w:author="batesb" w:date="2004-02-09T13:43:00Z">
        <w:r>
          <w:rPr/>
          <w:tab/>
        </w:r>
      </w:ins>
      <w:ins w:id="83" w:author="batesb" w:date="2004-02-09T14:18:00Z">
        <w:r>
          <w:rPr/>
          <w:t xml:space="preserve">Respondent’s answer in this matter was due on or before October 15, 2003, thirty days from the issuance of the Commission’s </w:t>
        </w:r>
      </w:ins>
      <w:ins w:id="84" w:author="batesb" w:date="2004-02-09T14:18:00Z">
        <w:r>
          <w:rPr>
            <w:i/>
            <w:iCs/>
          </w:rPr>
          <w:t>Notice of Complaint</w:t>
        </w:r>
      </w:ins>
      <w:ins w:id="85" w:author="batesb" w:date="2004-02-09T14:18:00Z">
        <w:r>
          <w:rPr/>
          <w:t xml:space="preserve">. </w:t>
        </w:r>
      </w:ins>
      <w:ins w:id="86" w:author="wiless" w:date="2004-02-09T14:26:00Z">
        <w:r>
          <w:rPr/>
          <w:t xml:space="preserve"> </w:t>
        </w:r>
      </w:ins>
      <w:ins w:id="87" w:author="batesb" w:date="2004-02-09T13:57:00Z">
        <w:r>
          <w:rPr/>
          <w:t xml:space="preserve">Commission Rule </w:t>
        </w:r>
      </w:ins>
      <w:ins w:id="88" w:author="batesb" w:date="2004-02-09T13:43:00Z">
        <w:r>
          <w:rPr/>
          <w:t>4 CSR 240-2.070(9) provides that “[i]f the respondent in a complaint case fails to file a timely answer, the complainant’s averments may be deemed admitted and an order granting default entered.</w:t>
        </w:r>
      </w:ins>
      <w:ins w:id="89" w:author="batesb" w:date="2004-02-09T13:45:00Z">
        <w:r>
          <w:rPr/>
          <w:t>”</w:t>
        </w:r>
      </w:ins>
    </w:p>
    <w:p>
      <w:pPr>
        <w:pStyle w:val="BodyTextIndent2"/>
        <w:rPr>
          <w:del w:id="93" w:author="wiless" w:date="2004-02-09T14:26:00Z"/>
        </w:rPr>
      </w:pPr>
      <w:del w:id="91" w:author="wiless" w:date="2004-02-09T14:28:00Z">
        <w:r>
          <w:rPr/>
          <w:tab/>
        </w:r>
      </w:del>
      <w:del w:id="92" w:author="batesb" w:date="2004-02-07T10:18:00Z">
        <w:r>
          <w:rPr/>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ly.</w:delText>
        </w:r>
      </w:del>
    </w:p>
    <w:p>
      <w:pPr>
        <w:pStyle w:val="BodyTextIndent2"/>
        <w:widowControl/>
        <w:bidi w:val="0"/>
        <w:snapToGrid w:val="false"/>
        <w:spacing w:lineRule="auto" w:line="480"/>
        <w:ind w:firstLine="720"/>
        <w:jc w:val="both"/>
        <w:rPr/>
      </w:pPr>
      <w:del w:id="94" w:author="wiless" w:date="2004-02-09T14:26:00Z">
        <w:r>
          <w:rPr/>
          <w:delText xml:space="preserve">                    </w:delText>
        </w:r>
      </w:del>
      <w:r>
        <w:rPr>
          <w:b/>
          <w:bCs/>
        </w:rPr>
        <w:t>WHEREFORE</w:t>
      </w:r>
      <w:r>
        <w:rPr/>
        <w:t xml:space="preserve"> </w:t>
      </w:r>
      <w:ins w:id="95" w:author="batesb" w:date="2004-02-07T10:18:00Z">
        <w:r>
          <w:rPr/>
          <w:t>Staff</w:t>
        </w:r>
      </w:ins>
      <w:del w:id="96" w:author="batesb" w:date="2004-02-07T10:18:00Z">
        <w:r>
          <w:rPr/>
          <w:delText>the Director</w:delText>
        </w:r>
      </w:del>
      <w:r>
        <w:rPr/>
        <w:t xml:space="preserve"> prays the Commission </w:t>
      </w:r>
      <w:ins w:id="97" w:author="batesb" w:date="2004-02-09T13:45:00Z">
        <w:r>
          <w:rPr/>
          <w:t>issue</w:t>
        </w:r>
      </w:ins>
      <w:ins w:id="98" w:author="batesb" w:date="2004-02-09T13:45:00Z">
        <w:del w:id="99" w:author="wiless" w:date="2004-02-09T14:26:00Z">
          <w:r>
            <w:rPr/>
            <w:delText>d</w:delText>
          </w:r>
        </w:del>
      </w:ins>
      <w:ins w:id="100" w:author="batesb" w:date="2004-02-09T13:45:00Z">
        <w:r>
          <w:rPr/>
          <w:t xml:space="preserve"> an order granting default in this matter, pursuant to </w:t>
        </w:r>
      </w:ins>
      <w:ins w:id="101" w:author="batesb" w:date="2004-02-09T14:18:00Z">
        <w:r>
          <w:rPr/>
          <w:t xml:space="preserve">Commission Rule </w:t>
        </w:r>
      </w:ins>
      <w:ins w:id="102" w:author="batesb" w:date="2004-02-09T13:45:00Z">
        <w:r>
          <w:rPr/>
          <w:t>4 CSR 240-2.070(9)</w:t>
        </w:r>
      </w:ins>
      <w:del w:id="103" w:author="batesb" w:date="2004-02-09T13:45:00Z">
        <w:r>
          <w:rPr/>
          <w:delText xml:space="preserve">accept </w:delText>
        </w:r>
      </w:del>
      <w:del w:id="104" w:author="batesb" w:date="2004-02-07T10:18:00Z">
        <w:r>
          <w:rPr/>
          <w:delText>his</w:delText>
        </w:r>
      </w:del>
      <w:del w:id="105" w:author="batesb" w:date="2004-02-09T13:45:00Z">
        <w:r>
          <w:rPr/>
          <w:delText xml:space="preserve"> </w:delText>
        </w:r>
      </w:del>
      <w:del w:id="106" w:author="batesb" w:date="2004-02-07T10:18:00Z">
        <w:r>
          <w:rPr>
            <w:i/>
            <w:iCs/>
          </w:rPr>
          <w:delText>Status Report</w:delText>
        </w:r>
      </w:del>
      <w:del w:id="107" w:author="batesb" w:date="2004-02-09T13:45:00Z">
        <w:r>
          <w:rPr>
            <w:i/>
            <w:iCs/>
          </w:rPr>
          <w:delText xml:space="preserve"> </w:delText>
        </w:r>
      </w:del>
      <w:del w:id="108" w:author="batesb" w:date="2004-02-09T13:45:00Z">
        <w:r>
          <w:rPr/>
          <w:delText>in this matter</w:delText>
        </w:r>
      </w:del>
      <w:r>
        <w:rPr/>
        <w:t>.</w:t>
      </w:r>
      <w:del w:id="109" w:author="wiless" w:date="2004-02-09T14:28:00Z">
        <w:r>
          <w:rPr/>
          <w:delText xml:space="preserve"> </w:delText>
        </w:r>
      </w:del>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r>
      <w:del w:id="110" w:author="batesb" w:date="2004-02-07T10:18:00Z">
        <w:r>
          <w:rPr/>
          <w:tab/>
        </w:r>
      </w:del>
      <w:ins w:id="111" w:author="wiless" w:date="2003-11-20T15:35:00Z">
        <w:del w:id="112" w:author="batesb" w:date="2004-02-07T10:18:00Z">
          <w:r>
            <w:rPr>
              <w:b/>
            </w:rPr>
            <w:delText>/s/ Bruce H. Bates</w:delText>
          </w:r>
        </w:del>
      </w:ins>
      <w:del w:id="113" w:author="batesb" w:date="2004-02-07T10:18:00Z">
        <w:r>
          <w:rPr/>
          <w:tab/>
        </w:r>
      </w:del>
      <w:r>
        <w:rPr/>
        <w:tab/>
      </w:r>
      <w:ins w:id="114" w:author="wiless" w:date="2004-02-09T14:23:00Z">
        <w:r>
          <w:rPr>
            <w:b/>
          </w:rPr>
          <w:t>/s/ Bruce H. Bates</w:t>
        </w:r>
      </w:ins>
      <w:r>
        <w:rPr/>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w:t>
      </w:r>
      <w:ins w:id="115" w:author="batesb" w:date="2004-02-07T10:18:00Z">
        <w:r>
          <w:rPr/>
          <w:t xml:space="preserve">for the Staff </w:t>
        </w:r>
      </w:ins>
      <w:del w:id="116" w:author="batesb" w:date="2004-02-07T10:18:00Z">
        <w:r>
          <w:rPr/>
          <w:delText xml:space="preserve">for the Director of the Manufactured Housing and Modular Units Program </w:delText>
        </w:r>
      </w:del>
      <w:r>
        <w:rPr/>
        <w:t>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w:t>
        </w:r>
        <w:ins w:id="117" w:author="batesb" w:date="2004-02-07T10:19:00Z">
          <w:r>
            <w:rPr>
              <w:rStyle w:val="InternetLink"/>
              <w:lang w:val="fr-FR"/>
            </w:rPr>
            <w:t>.bates@psc.mo.gov</w:t>
          </w:r>
        </w:ins>
      </w:hyperlink>
      <w:ins w:id="118" w:author="batesb" w:date="2004-02-07T10:19:00Z">
        <w:r>
          <w:rPr>
            <w:lang w:val="fr-FR"/>
          </w:rPr>
          <w:t xml:space="preserve"> </w:t>
        </w:r>
      </w:ins>
      <w:del w:id="119" w:author="batesb" w:date="2004-02-07T10:19:00Z">
        <w:r>
          <w:rPr>
            <w:lang w:val="fr-FR"/>
          </w:rPr>
          <w:delText>bates@psc.state.mo.us</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del w:id="120" w:author="batesb" w:date="2004-02-07T10:19:00Z">
        <w:r>
          <w:rPr/>
          <w:delText>2</w:delText>
        </w:r>
      </w:del>
      <w:del w:id="121" w:author="batesb" w:date="2004-02-07T10:19:00Z">
        <w:r>
          <w:rPr/>
          <w:fldChar w:fldCharType="begin"/>
        </w:r>
        <w:r>
          <w:rPr/>
          <w:delInstrText xml:space="preserve"> FILLIN "Type Ordinal (Legal) Date for Filing (23rd day of May 1998); then Tab and Enter"</w:delInstrText>
        </w:r>
        <w:r>
          <w:rPr/>
          <w:fldChar w:fldCharType="separate"/>
        </w:r>
        <w:r>
          <w:rPr/>
          <w:delText>0th day of November 2003.</w:delText>
        </w:r>
        <w:r>
          <w:rPr/>
          <w:fldChar w:fldCharType="end"/>
        </w:r>
      </w:del>
      <w:ins w:id="122" w:author="batesb" w:date="2004-02-07T10:19:00Z">
        <w:r>
          <w:rPr/>
          <w:t>9</w:t>
        </w:r>
      </w:ins>
      <w:ins w:id="123" w:author="batesb" w:date="2004-02-07T10:19:00Z">
        <w:r>
          <w:rPr>
            <w:vertAlign w:val="superscript"/>
          </w:rPr>
          <w:t>th</w:t>
        </w:r>
      </w:ins>
      <w:ins w:id="124" w:author="batesb" w:date="2004-02-07T10:19:00Z">
        <w:r>
          <w:rPr/>
          <w:t xml:space="preserve"> day of February 2004.</w:t>
        </w:r>
      </w:ins>
    </w:p>
    <w:p>
      <w:pPr>
        <w:pStyle w:val="Normal"/>
        <w:keepNext w:val="true"/>
        <w:keepLines/>
        <w:jc w:val="both"/>
        <w:rPr/>
      </w:pPr>
      <w:r>
        <w:rPr/>
      </w:r>
    </w:p>
    <w:p>
      <w:pPr>
        <w:pStyle w:val="Normal"/>
        <w:keepNext w:val="true"/>
        <w:keepLines/>
        <w:jc w:val="both"/>
        <w:rPr/>
      </w:pPr>
      <w:r>
        <w:rPr/>
        <w:tab/>
        <w:tab/>
        <w:tab/>
        <w:tab/>
        <w:tab/>
        <w:tab/>
        <w:tab/>
      </w:r>
      <w:ins w:id="125" w:author="wiless" w:date="2004-02-09T14:23:00Z">
        <w:r>
          <w:rPr>
            <w:b/>
          </w:rPr>
          <w:t>/s/ Bruce H. Bates</w:t>
        </w:r>
      </w:ins>
      <w:ins w:id="126" w:author="wiless" w:date="2003-11-20T15:35:00Z">
        <w:del w:id="127" w:author="batesb" w:date="2004-02-07T10:19:00Z">
          <w:r>
            <w:rPr>
              <w:b/>
            </w:rPr>
            <w:delText>/s/ Bruce H. Bates</w:delText>
          </w:r>
        </w:del>
      </w:ins>
      <w:r>
        <w:rPr/>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14:00Z</dcterms:created>
  <dc:creator>Bruce Bates</dc:creator>
  <dc:description/>
  <dc:language>en-US</dc:language>
  <cp:lastModifiedBy>wiless</cp:lastModifiedBy>
  <cp:lastPrinted>2004-02-09T14:27:00Z</cp:lastPrinted>
  <dcterms:modified xsi:type="dcterms:W3CDTF">2004-02-09T20:29:00Z</dcterms:modified>
  <cp:revision>14</cp:revision>
  <dc:subject/>
  <dc:title>Before the Missouri Public Service Commission</dc:title>
</cp:coreProperties>
</file>