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WC-2004-034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Taney County Utilities Corporation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Taney County Utilities Corporation filed, on April 6, 2004, a Motion to Set Aside Default Judgment.  The Commission will order its Staff to respond to that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August 13, 2004, the Staff of the Commission shall respond to Taney County Utilities Corporation’s Motion to Set Aside Default Judgment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3, 2004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rd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0:44:00Z</dcterms:created>
  <dc:creator>ruthv</dc:creator>
  <dc:description/>
  <dc:language>en-US</dc:language>
  <cp:lastModifiedBy>popej1</cp:lastModifiedBy>
  <cp:lastPrinted>2004-08-02T15:48:00Z</cp:lastPrinted>
  <dcterms:modified xsi:type="dcterms:W3CDTF">2004-08-03T14:58:00Z</dcterms:modified>
  <cp:revision>3</cp:revision>
  <dc:subject>Staff v. Taney County Utilities Corporation (annual report)</dc:subject>
  <dc:title>8/3/04 staff response to motion to set aside default due n/l/t 8-13-04</dc:title>
</cp:coreProperties>
</file>