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240"/>
        <w:rPr/>
      </w:pPr>
      <w:r>
        <w:rPr/>
        <w:t>In the Matter of the Proposed Acquisition</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240"/>
        <w:rPr/>
      </w:pPr>
      <w:r>
        <w:rPr/>
        <w:t>of AquaSource, Inc. by Philadelphia</w:t>
        <w:tab/>
        <w:t>)</w:t>
        <w:tab/>
      </w:r>
      <w:r>
        <w:rPr>
          <w:b/>
          <w:u w:val="single"/>
        </w:rPr>
        <w:t>Case No. WO-2003-006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240"/>
        <w:rPr/>
      </w:pPr>
      <w:r>
        <w:rPr/>
        <w:t xml:space="preserve">Suburban Corporation </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spacing w:lineRule="auto" w:line="240"/>
        <w:rPr/>
      </w:pPr>
      <w:r>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rPr>
          <w:rFonts w:ascii="Arial" w:hAnsi="Arial" w:cs="Arial"/>
          <w:sz w:val="28"/>
        </w:rPr>
      </w:pPr>
      <w:r>
        <w:rPr>
          <w:rFonts w:cs="Arial" w:ascii="Arial" w:hAnsi="Arial"/>
          <w:sz w:val="28"/>
        </w:rPr>
        <w:t>ORDER DIRECTING FILING</w:t>
      </w:r>
    </w:p>
    <w:p>
      <w:pPr>
        <w:pStyle w:val="Text"/>
        <w:ind w:firstLine="720"/>
        <w:rPr/>
      </w:pPr>
      <w:r>
        <w:rPr/>
        <w:t xml:space="preserve">On August 20, 2002, the Office of the Public Counsel filed a motion asking the Commission to open a case to investigate Philadelphia Suburban Corporation’s acquisition of AquaSource, Inc.  AquaSource, Inc., and Philadelphia Suburban Corporation are holding companies headquartered in Pennsylvania.  Neither company is regulated by the Commission, although AquaSource, Inc., owns several subsidiary water companies that are regulated in Missouri.  </w:t>
      </w:r>
    </w:p>
    <w:p>
      <w:pPr>
        <w:pStyle w:val="Text"/>
        <w:ind w:firstLine="720"/>
        <w:rPr/>
      </w:pPr>
      <w:r>
        <w:rPr/>
        <w:t xml:space="preserve">On August 30, Philadelphia Suburban Corporation filed suggestions in opposition to Public Counsel’s motion, indicating that it in addition to acquiring AquaSource, Inc., it also intends to acquire the stock of AquaSource Development, Inc., which is a subsidiary of AquaSource, Inc., and is a regulated utility in Missouri.  Philadelphia Suburban Corporation indicated that it intends to file, in the near future, an application for approval of the acquisition of AquaSource Development, Inc.  It suggests that the case that Public Counsel asks the Commission to open is unnecessary because the Commission and Public Counsel will be able to examine the proposed transaction in the application case.    </w:t>
      </w:r>
    </w:p>
    <w:p>
      <w:pPr>
        <w:pStyle w:val="Text"/>
        <w:ind w:firstLine="720"/>
        <w:rPr/>
      </w:pPr>
      <w:r>
        <w:rPr/>
        <w:t xml:space="preserve">In considering this case, the Commission needs to be aware of the filing of Philadelphia Suburban Corporation’s application for approval of its acquisition of AquaSource Development, Inc.  Therefore, Philadelphia Suburban Corporation will be directed to file a notice in this case, when it files its application.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when Philadelphia Suburban Corporation files an application for approval of its acquisition of AquaSource Development, Inc., it shall also file a notice of that filing in this case.   </w:t>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September 22,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12th day of September,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 w:hAnsi="Swis721 BlkEx BT" w:eastAsia="Times New Roman" w:cs="Swis721 BlkEx B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55:00Z</dcterms:created>
  <dc:creator>Woodruff</dc:creator>
  <dc:description/>
  <dc:language>en-US</dc:language>
  <cp:lastModifiedBy>steckd</cp:lastModifiedBy>
  <cp:lastPrinted>2002-09-12T13:54:00Z</cp:lastPrinted>
  <dcterms:modified xsi:type="dcterms:W3CDTF">2002-09-12T18:55:00Z</dcterms:modified>
  <cp:revision>2</cp:revision>
  <dc:subject>Spectra Communications, Group, LLC - intrastate access tariff</dc:subject>
  <dc:title>8/9/02 o. granting leave to appear</dc:title>
</cp:coreProperties>
</file>