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Missouri-American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ater Company for Approval to Establish an </w:t>
        <w:tab/>
        <w:tab/>
        <w:tab/>
        <w:tab/>
        <w:t xml:space="preserve">)      </w:t>
      </w:r>
      <w:r>
        <w:rPr>
          <w:rFonts w:cs="Arial" w:ascii="Arial" w:hAnsi="Arial"/>
          <w:b/>
          <w:bCs/>
          <w:u w:val="single"/>
        </w:rPr>
        <w:t>Case No. WO-2004-0116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>Infrastructure System Replacement Surcharge (ISRS)</w:t>
        <w:tab/>
        <w:tab/>
        <w:t xml:space="preserve">)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On January 18, 2005, Missouri-American Water Company filed a reconciliation of ISRS revenues, which caused this case to automatically reopen.  No further action by the Commission is required and this case shall be closed.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st day of January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48:00Z</dcterms:created>
  <dc:creator>woodrm</dc:creator>
  <dc:description/>
  <cp:keywords/>
  <dc:language>en-US</dc:language>
  <cp:lastModifiedBy>boycel</cp:lastModifiedBy>
  <cp:lastPrinted>2005-01-31T09:01:00Z</cp:lastPrinted>
  <dcterms:modified xsi:type="dcterms:W3CDTF">2005-01-31T15:02:00Z</dcterms:modified>
  <cp:revision>4</cp:revision>
  <dc:subject/>
  <dc:title/>
</cp:coreProperties>
</file>