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American Water Company's Tariff to Revise Water and Sewer Rate Schedul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3-050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TextBody"/>
        <w:spacing w:lineRule="auto" w:line="240"/>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sponse to Recommended Test Year and Motion for True Up Audit and Hearing</w:t>
      </w:r>
      <w:r>
        <w:rPr>
          <w:sz w:val="28"/>
          <w:szCs w:val="28"/>
        </w:rPr>
        <w:fldChar w:fldCharType="end"/>
      </w:r>
    </w:p>
    <w:p>
      <w:pPr>
        <w:pStyle w:val="TextBody"/>
        <w:spacing w:lineRule="auto" w:line="240"/>
        <w:rPr>
          <w:sz w:val="28"/>
          <w:szCs w:val="28"/>
        </w:rPr>
      </w:pPr>
      <w:r>
        <w:rPr>
          <w:sz w:val="28"/>
          <w:szCs w:val="28"/>
        </w:rPr>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states the following:</w:t>
      </w:r>
    </w:p>
    <w:p>
      <w:pPr>
        <w:pStyle w:val="Normal"/>
        <w:spacing w:lineRule="auto" w:line="480"/>
        <w:ind w:firstLine="720"/>
        <w:rPr/>
      </w:pPr>
      <w:r>
        <w:rPr>
          <w:bCs/>
        </w:rPr>
        <w:t>1.</w:t>
        <w:tab/>
        <w:t>On June 10, 2003, Missouri-American Water Company (MAWC or Company) filed a Recommendation Concerning Proper Test Year and a Motion for True-Up Audit and Hearing (Motion).</w:t>
      </w:r>
    </w:p>
    <w:p>
      <w:pPr>
        <w:pStyle w:val="Normal"/>
        <w:spacing w:lineRule="auto" w:line="480"/>
        <w:ind w:firstLine="720"/>
        <w:rPr/>
      </w:pPr>
      <w:r>
        <w:rPr>
          <w:bCs/>
        </w:rPr>
        <w:t>2.</w:t>
        <w:tab/>
        <w:t>The Staff has had an opportunity to review both of these filings, and respectfully advises the Commission that it has no objection to the Test Year proposed by MAWC that consists of twelve months ended December 31, 2002.  The Staff also proposes to update this test year for known and measurable items through June 30, 2003.</w:t>
      </w:r>
    </w:p>
    <w:p>
      <w:pPr>
        <w:pStyle w:val="Normal"/>
        <w:spacing w:lineRule="auto" w:line="480"/>
        <w:ind w:firstLine="720"/>
        <w:rPr/>
      </w:pPr>
      <w:r>
        <w:rPr>
          <w:bCs/>
        </w:rPr>
        <w:t>3.</w:t>
        <w:tab/>
        <w:t>In addition, the Staff currently has no objections to the Company’s proposed True-Up Audit through November 30, 2003.  However, because Staff has not yet completed an audit of the Company’s books and records, the Staff does not necessarily agree with the list of items of revenue, expense and investment that MAWC proposes to true-up in its Motion.  Staff reserves the right to propose a list of true-up items that will maintain the appropriate relationship between revenues, expenses and investment in Staff’s direct true-up testimony after the Staff’s audit of the Company’s books and records has occurred.</w:t>
      </w:r>
    </w:p>
    <w:p>
      <w:pPr>
        <w:pStyle w:val="Normal"/>
        <w:spacing w:lineRule="auto" w:line="480"/>
        <w:ind w:firstLine="720"/>
        <w:rPr/>
      </w:pPr>
      <w:r>
        <w:rPr>
          <w:bCs/>
        </w:rPr>
        <w:t>4.</w:t>
        <w:tab/>
        <w:t>In terms of the timing of Staff’s true up audit, in light of the jointly proposed procedural schedule that will be presented to the Commission in this case, Staff does not believe that it will have an opportunity to perform a true-up audit of the Company’s books and records that encompasses data through November 30, 2003, until after the proposed evidentiary hearing is completed on January 9, 2004.  Therefore, the parties are proposing a hearing on February 9 and February 10 of 2004, to address any disputes that may arise as a result of the true-up audit.  These dates will allow a satisfactory amount of time for the Staff to complete its true-up audit and the parties to review the results, as well as prepare testimony and conduct a hearing, if necessary.</w:t>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state.mo.us</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4th day of June, 2003</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32:00Z</dcterms:created>
  <dc:creator>snodgc</dc:creator>
  <dc:description/>
  <dc:language>en-US</dc:language>
  <cp:lastModifiedBy>wiless</cp:lastModifiedBy>
  <cp:lastPrinted>2003-06-24T12:48:00Z</cp:lastPrinted>
  <dcterms:modified xsi:type="dcterms:W3CDTF">2003-06-24T18:47:00Z</dcterms:modified>
  <cp:revision>5</cp:revision>
  <dc:subject/>
  <dc:title>Before the Missouri Public Service Commission</dc:title>
</cp:coreProperties>
</file>