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Request of Raytown Water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for a Rate Increase Pursuant to the Commission’s</w:t>
        <w:tab/>
        <w:tab/>
        <w:t>)</w:t>
        <w:tab/>
      </w:r>
      <w:r>
        <w:rPr>
          <w:rFonts w:cs="Arial" w:ascii="Arial" w:hAnsi="Arial"/>
          <w:b/>
          <w:bCs/>
          <w:sz w:val="24"/>
          <w:u w:val="single"/>
        </w:rPr>
        <w:t>Case No. WR-2005-005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mall Company Rate Increase Procedure</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DIRECTING FILING</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August 25, 2004, Raytown Water Company filed revised tariff sheets effective October 10, 2004.  In addition to the tariffs, Raytown Water sent a cover letter. </w:t>
      </w:r>
    </w:p>
    <w:p>
      <w:pPr>
        <w:pStyle w:val="Text"/>
        <w:rPr/>
      </w:pPr>
      <w:r>
        <w:rPr/>
        <w:t>That letter stated that Raytown Water and the Staff of the Commission signed an Agreement Regarding Disposition of Small Company Rate Increase Request (Disposition Agreement).  The letter also states that Staff will file the agreement.  The Commission will therefore order Staff to file the agreement and a pleading regarding the agreement and tariffs.</w:t>
      </w:r>
    </w:p>
    <w:p>
      <w:pPr>
        <w:pStyle w:val="Text"/>
        <w:rPr/>
      </w:pPr>
      <w:r>
        <w:rPr/>
        <w:t xml:space="preserve">The Commission notes that this case arises from Raytown Water’s March 11, 2003 letter to the Commission.  Commission Rule 4 CSR 240-3.635(1)(F) states that a company filing a letter that asks for a small water company increase must reach an agreement with Staff and file tariffs within 150 days of the date of the letter.  </w:t>
      </w:r>
    </w:p>
    <w:p>
      <w:pPr>
        <w:pStyle w:val="Text"/>
        <w:rPr/>
      </w:pPr>
      <w:r>
        <w:rPr/>
        <w:t>That same rule allows the company to consent to more time to reach an agreement with Staff.  The rule, however, requires the company to include written consent with its tariff.  Raytown Water has not included written consent.  The Commission will order Raytown Water to do so.</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sz w:val="26"/>
        </w:rPr>
      </w:pPr>
      <w:r>
        <w:rPr>
          <w:rFonts w:cs="Arial" w:ascii="Arial" w:hAnsi="Arial"/>
          <w:b/>
          <w:sz w:val="26"/>
        </w:rPr>
        <w:t>IT IS THEREFORE ORDERED:</w:t>
      </w:r>
    </w:p>
    <w:p>
      <w:pPr>
        <w:pStyle w:val="OrderedParagraphs"/>
        <w:numPr>
          <w:ilvl w:val="0"/>
          <w:numId w:val="2"/>
        </w:numPr>
        <w:rPr/>
      </w:pPr>
      <w:r>
        <w:rPr/>
        <w:t>That the Staff of the Missouri Public Service Commission shall file the parties’ Agreement Regarding Disposition of Small Company Rate Increase Request (Disposition Agreement) and a Recommendation no later than September 14, 2004.</w:t>
      </w:r>
    </w:p>
    <w:p>
      <w:pPr>
        <w:pStyle w:val="OrderedParagraphs"/>
        <w:numPr>
          <w:ilvl w:val="0"/>
          <w:numId w:val="2"/>
        </w:numPr>
        <w:rPr/>
      </w:pPr>
      <w:r>
        <w:rPr/>
        <w:t>That Raytown Water Company shall file written consent of the 150-day requirement in Commission Rule 4 CSR 240-3.635(1)(F) no later than September 14, 2004.</w:t>
      </w:r>
    </w:p>
    <w:p>
      <w:pPr>
        <w:pStyle w:val="OrderedParagraphs"/>
        <w:keepNext w:val="true"/>
        <w:numPr>
          <w:ilvl w:val="0"/>
          <w:numId w:val="2"/>
        </w:numPr>
        <w:rPr/>
      </w:pPr>
      <w:r>
        <w:rPr/>
        <w:t>That this order shall become effective on August 27,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7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41:00Z</dcterms:created>
  <dc:creator>Pridgin</dc:creator>
  <dc:description/>
  <dc:language>en-US</dc:language>
  <cp:lastModifiedBy>boycel</cp:lastModifiedBy>
  <cp:lastPrinted>2004-08-26T14:33:00Z</cp:lastPrinted>
  <dcterms:modified xsi:type="dcterms:W3CDTF">2004-08-26T19:34:00Z</dcterms:modified>
  <cp:revision>8</cp:revision>
  <dc:subject>Missouri Gas Energy (expansion of certif. to serve area in Cedar County)</dc:subject>
  <dc:title>6/26/02 o. directing filing of rec. or status report</dc:title>
</cp:coreProperties>
</file>