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Small Company Rate Increase of</w:t>
        <w:tab/>
        <w:t>)</w:t>
        <w:tab/>
      </w:r>
      <w:r>
        <w:rPr>
          <w:b/>
          <w:bCs/>
          <w:u w:val="single"/>
        </w:rPr>
        <w:t>Case No. WR-2005-012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Hickory Hills Water &amp; Sewer Company, Inc.</w:t>
        <w:tab/>
        <w:tab/>
        <w:tab/>
        <w:t>)</w:t>
        <w:tab/>
        <w:t>Tariff No. YW-2005-035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S AND DIRECTING COMPANY </w:t>
      </w:r>
    </w:p>
    <w:p>
      <w:pPr>
        <w:pStyle w:val="TitleofOrder"/>
        <w:spacing w:before="60" w:after="0"/>
        <w:rPr/>
      </w:pPr>
      <w:r>
        <w:rPr/>
        <w:t>TO PROVIDE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November 4, 2004, Hickory Hills Water &amp; Sewer Company, Inc., filed a revised tariff sheet bearing an effective date of December 20, 2004.  The proposed tariff sheet is designed to increase the company’s annual water system operating revenues by $8,178.00.  Hickory Hills also filed a cover letter, which states that the tariff sheet reflects the rate and language changes found in an </w:t>
      </w:r>
      <w:r>
        <w:rPr>
          <w:i/>
          <w:iCs/>
        </w:rPr>
        <w:t>Agreement Regarding Disposition of Small Company Rate Increase Request</w:t>
      </w:r>
      <w:r>
        <w:rPr/>
        <w:t xml:space="preserve"> (Disposition Agreement) between Hickory Hills and the Commission’s Staff.  The letter indicates that Staff will file the Disposition Agreement.  The Commission will direct its Staff to file that agreement, along with a pleading regarding the agreement and tariff sheet.</w:t>
      </w:r>
    </w:p>
    <w:p>
      <w:pPr>
        <w:pStyle w:val="Text"/>
        <w:rPr/>
      </w:pPr>
      <w:r>
        <w:rPr/>
        <w:t>The letter also indicates that the company submitted the referenced rate increase on March 30, 2004, under the provisions of the Commission’s small company rate increase procedure.  Commission Rule 4 CSR 240</w:t>
        <w:noBreakHyphen/>
        <w:t>3.635(1)(F) states that a company filing a letter that asks for a small company sewer increase must reach an agreement with Staff and file tariffs within 150 days of the date of the letter.  That same rule allows the company to consent to more time to reach an agreement with Staff.  The rule, however, requires the company to include written consent with its tariff.  Hickory Hills has not included this written consent.  The Commission will order Hickory Hills to do so.</w:t>
      </w:r>
    </w:p>
    <w:p>
      <w:pPr>
        <w:pStyle w:val="Text"/>
        <w:rPr/>
      </w:pPr>
      <w:r>
        <w:rPr/>
        <w:t>Commission Rule 4 CSR 240</w:t>
        <w:noBreakHyphen/>
        <w:t>3.635(1)(D) requires the company to notify its customers in writing of the proposed rates resulting from the agreement.  The rule requires that the notice inform the customers that they have 20 days in which to respond to the Commission or to the Public Counsel.  The Commission will direct Hickory Hills to send the required notice to its customers.</w:t>
      </w:r>
    </w:p>
    <w:p>
      <w:pPr>
        <w:pStyle w:val="Text"/>
        <w:rPr/>
      </w:pPr>
      <w:r>
        <w:rPr/>
        <w:t>Furthermore, pursuant to 4 CSR 240</w:t>
        <w:noBreakHyphen/>
        <w:t>3.330(1)(D), the Commission will direct the Office of the Public Counsel to file a pleading indicating its agreement or disagreement with the tariff sheets filed on November 4, 2004, unless it requests a public hearing.</w:t>
      </w:r>
    </w:p>
    <w:p>
      <w:pPr>
        <w:pStyle w:val="Text"/>
        <w:keepNext w:val="true"/>
        <w:rPr>
          <w:b/>
          <w:b/>
          <w:bCs/>
          <w:sz w:val="26"/>
        </w:rPr>
      </w:pPr>
      <w:r>
        <w:rPr>
          <w:b/>
          <w:bCs/>
          <w:sz w:val="26"/>
        </w:rPr>
        <w:t>IT IS THEREFORE ORDERED:</w:t>
      </w:r>
    </w:p>
    <w:p>
      <w:pPr>
        <w:pStyle w:val="OrderedParagraphs"/>
        <w:numPr>
          <w:ilvl w:val="0"/>
          <w:numId w:val="2"/>
        </w:numPr>
        <w:rPr/>
      </w:pPr>
      <w:r>
        <w:rPr/>
        <w:t>That Hickory Hills Water &amp; Sewer Company, Inc., shall file written consent for waiver of the 150</w:t>
        <w:noBreakHyphen/>
        <w:t>day requirement in Commission Rule 4 CSR 240</w:t>
        <w:noBreakHyphen/>
        <w:t>3.635(1)(F), no later than November 19, 2004.</w:t>
      </w:r>
    </w:p>
    <w:p>
      <w:pPr>
        <w:pStyle w:val="OrderedParagraphs"/>
        <w:numPr>
          <w:ilvl w:val="0"/>
          <w:numId w:val="2"/>
        </w:numPr>
        <w:rPr/>
      </w:pPr>
      <w:r>
        <w:rPr/>
        <w:t>That no later than November 19, 2004, Hickory Hills Water &amp; Sewer Company, Inc., shall send a written notice to its customers informing them of the proposed rates that will result from the agreement with the Staff of the Commission.  The notice must inform the customers that they may send responses to the notice to the Staff or to the Office of the Public Counsel within 20 days of the date shown on the notice.  Hickory Hills Water &amp; Sewer Company, Inc., must also send a copy of the notice to the Secretary of the Commission and to the Office of the Public Counsel.</w:t>
      </w:r>
    </w:p>
    <w:p>
      <w:pPr>
        <w:pStyle w:val="OrderedParagraphs"/>
        <w:numPr>
          <w:ilvl w:val="0"/>
          <w:numId w:val="2"/>
        </w:numPr>
        <w:rPr/>
      </w:pPr>
      <w:r>
        <w:rPr/>
        <w:t xml:space="preserve">That the Staff of the Missouri Public Service Commission shall file the </w:t>
      </w:r>
      <w:r>
        <w:rPr>
          <w:i/>
          <w:iCs/>
        </w:rPr>
        <w:t>Agreement Regarding Disposition of Small Company Rate Increase Request</w:t>
      </w:r>
      <w:r>
        <w:rPr/>
        <w:t xml:space="preserve"> (Disposition Agreement) and a recommendation and memorandum no later than November 24, 2004.</w:t>
      </w:r>
    </w:p>
    <w:p>
      <w:pPr>
        <w:pStyle w:val="OrderedParagraphs"/>
        <w:numPr>
          <w:ilvl w:val="0"/>
          <w:numId w:val="2"/>
        </w:numPr>
        <w:rPr/>
      </w:pPr>
      <w:r>
        <w:rPr/>
        <w:t>That no later than November 29, 2004, the Office of the Public Counsel shall file a pleading indicating its agreement or disagreement with the tariff sheet filed on November 4, 2004, unless it requests a public hearing.</w:t>
      </w:r>
    </w:p>
    <w:p>
      <w:pPr>
        <w:pStyle w:val="OrderedParagraphs"/>
        <w:keepNext w:val="true"/>
        <w:numPr>
          <w:ilvl w:val="0"/>
          <w:numId w:val="2"/>
        </w:numPr>
        <w:rPr/>
      </w:pPr>
      <w:r>
        <w:rPr/>
        <w:t>That this order shall become effective on November 1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Novem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3:00Z</dcterms:created>
  <dc:creator>ruthv</dc:creator>
  <dc:description/>
  <dc:language>en-US</dc:language>
  <cp:lastModifiedBy>popej1</cp:lastModifiedBy>
  <cp:lastPrinted>2004-11-10T13:01:00Z</cp:lastPrinted>
  <dcterms:modified xsi:type="dcterms:W3CDTF">2004-11-10T19:01:00Z</dcterms:modified>
  <cp:revision>7</cp:revision>
  <dc:subject>Hickory Hills Water &amp; Sewer Company, Inc. - small co. sewer rate increase request</dc:subject>
  <dc:title>11/10/04 App filing due n/l/t 11-19-04; staff rec. due 11-24-04; OPC filing due 11-29-04</dc:title>
</cp:coreProperties>
</file>