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Joint Application of Missouri-American Water Company and both Osage Water Company and Environmental Utilities, L.L.C. for Authority for Missouri-American Water Company to Acquire the Water and Sewer Assets of both Entities, and for th</w:t>
            </w:r>
            <w:r>
              <w:rPr/>
              <w:fldChar w:fldCharType="end"/>
            </w:r>
            <w:r>
              <w:rPr/>
              <w:t>e Transfer to Missouri-American Water Company of Certificates of Convenience and Necessity to Continue Operation of Such Assets as Water and Sewer Corporations Regulated by the Missouri Public Service Commiss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WO-2005-0086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lineRule="auto" w:line="240"/>
        <w:rPr/>
      </w:pPr>
      <w:r>
        <w:rPr>
          <w:sz w:val="28"/>
        </w:rPr>
        <w:t>Notice of Non-Agreement as to List of Issues and Request for Brief Extension To File List of Witnes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 (Staff), by and through Counsel, and for its Notice of Non-Agreement as to the List of Issues and Request for Brief Extension to File List of Witnesses, states the following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n January 13 &amp;14, 2005, several of the parties to this case met for an on-the-</w:t>
      </w:r>
    </w:p>
    <w:p>
      <w:pPr>
        <w:pStyle w:val="Normal"/>
        <w:spacing w:lineRule="auto" w:line="480"/>
        <w:rPr/>
      </w:pPr>
      <w:r>
        <w:rPr/>
        <w:t>record discussion of various issues in this proceeding, and off-the-record discussion regarding possible settlement of several issues shared by these partie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he Staff respectfully advises that the parties were not able to reach agreement on </w:t>
      </w:r>
    </w:p>
    <w:p>
      <w:pPr>
        <w:pStyle w:val="Normal"/>
        <w:spacing w:lineRule="auto" w:line="480"/>
        <w:rPr/>
      </w:pPr>
      <w:r>
        <w:rPr/>
        <w:t xml:space="preserve">a list of issues for presentation to the Commission as of today’s date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Additionally, the Staff respectfully requests that the Staff be allowed until </w:t>
      </w:r>
    </w:p>
    <w:p>
      <w:pPr>
        <w:pStyle w:val="Normal"/>
        <w:spacing w:lineRule="auto" w:line="480"/>
        <w:rPr/>
      </w:pPr>
      <w:r>
        <w:rPr/>
        <w:t xml:space="preserve">January 19, 2005, to file a list and order of witnesses, and order of cross-examination of witnesses.  This extension is requested because the Staff was under the impression that a list of issues could be agreed upon by the parties that participated in the on-the-record presentation and discussion that occurred on January 13 &amp; 14, 2005.  That agreement failed to materialize by the end of business on January 17, 2005.  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FORE</w:t>
      </w:r>
      <w:r>
        <w:rPr/>
        <w:t>, the Staff requests that the Commission allow the Staff until January 19, 2005 to submit a list and order of witnesses and order of cross-examination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u w:val="single"/>
        </w:rPr>
        <w:t>/s/ Cliff Snodgrass</w:t>
      </w:r>
      <w:r>
        <w:rPr/>
        <w:t>_____________________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Cliff Snodgrass</w:t>
      </w:r>
    </w:p>
    <w:p>
      <w:pPr>
        <w:pStyle w:val="Normal"/>
        <w:keepNext w:val="true"/>
        <w:keepLines/>
        <w:ind w:left="4320" w:firstLine="720"/>
        <w:rPr/>
      </w:pPr>
      <w:r>
        <w:rPr/>
        <w:t>Senior Counsel</w:t>
        <w:tab/>
        <w:tab/>
        <w:tab/>
        <w:tab/>
        <w:tab/>
        <w:t>Mo. Bar No. 52302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(573) 751-3966 (Telephone)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color w:val="000000"/>
          </w:rPr>
          <w:t>cliff.snodgrass@psc.mo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mailed to all counsel of record this January 18, 2005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/s/ Cliff Snodgrass</w:t>
      </w:r>
      <w:r>
        <w:rPr/>
        <w:t>_____________________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ff.snodgras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- Clif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2:52:00Z</dcterms:created>
  <dc:creator>snodgc</dc:creator>
  <dc:description/>
  <dc:language>en-US</dc:language>
  <cp:lastModifiedBy>schnic</cp:lastModifiedBy>
  <cp:lastPrinted>2005-01-18T16:53:00Z</cp:lastPrinted>
  <dcterms:modified xsi:type="dcterms:W3CDTF">2005-01-18T22:55:00Z</dcterms:modified>
  <cp:revision>5</cp:revision>
  <dc:subject/>
  <dc:title>Before the Missouri Public Service Commission</dc:title>
</cp:coreProperties>
</file>