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In the Matter of the Joint Application of the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City of Centralia, Missouri and Public Water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Supply District No. 10 of Boone County,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Missouri for Approval of a First Amendment to</w:t>
        <w:tab/>
        <w:t>)</w:t>
        <w:tab/>
      </w:r>
      <w:r>
        <w:rPr>
          <w:b/>
          <w:bCs/>
          <w:u w:val="single"/>
        </w:rPr>
        <w:t>Case No. WO-2005-0084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a Written Territorial Agreement Concerning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Territory within Boone County, Missouri and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/>
        <w:t>Audrain County, Missouri.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 xml:space="preserve">ORDER GRANTING MOTION TO FILE STIPULATION </w:t>
      </w:r>
    </w:p>
    <w:p>
      <w:pPr>
        <w:pStyle w:val="TitleofOrder"/>
        <w:spacing w:before="60" w:after="0"/>
        <w:rPr/>
      </w:pPr>
      <w:r>
        <w:rPr/>
        <w:t>AND AGREEMENT OU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October 4, 2004, the City of Centralia, Missouri, and Public Water Supply District No. 10 of Boone County, Missouri, filed an application for approval of an amendment to a territorial agreement.  Thereafter, a Procedural Schedule was adopted requiring the parties to file a Stipulation and Agreement on November 5, 2004.  On November 4, the Staff of the Commission filed a motion for an extension of time to file the agreement.  Staff stated that it anticipated being able to file the agreement by November 10, 2004.</w:t>
      </w:r>
    </w:p>
    <w:p>
      <w:pPr>
        <w:pStyle w:val="Text"/>
        <w:rPr/>
      </w:pPr>
      <w:r>
        <w:rPr/>
        <w:t>The Commission finds that Staff’s request is reasonable and will grant the requested relief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to file the Stipulation and Agreement out of time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Staff shall file the Agreement no later than November 10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November 10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0th day of Nov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46:00Z</dcterms:created>
  <dc:creator>jonesk</dc:creator>
  <dc:description/>
  <dc:language>en-US</dc:language>
  <cp:lastModifiedBy>popej1</cp:lastModifiedBy>
  <cp:lastPrinted>2004-11-09T16:46:00Z</cp:lastPrinted>
  <dcterms:modified xsi:type="dcterms:W3CDTF">2004-11-10T15:16:00Z</dcterms:modified>
  <cp:revision>4</cp:revision>
  <dc:subject>City of Centralia and PWSD No. 10 of Boone County - territorial agreement</dc:subject>
  <dc:title>11/10/04 extends date for filing of s&amp;a to 11-10-04</dc:title>
</cp:coreProperties>
</file>