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Accompanying Tariff of Atlantic Telephone Company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se No. TD-2003-0340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ttachment Of  Service Lis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for its recommendation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8th, 2003, Staff filed a Motion to Open Case and Cancel Certificate of Service Authority and Accompany Tariff in the above captioned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March 18th, 2003, Staff omitted attaching the Service List showing that a copy of the Motion to Open Case and Cancel Certificate of Service Authority and Accompanying Tariff was served upon the parties and files the attached Service List in the above-captioned case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submits the attached Service List for the Motion to Open Case and Cancel Certificate of Service Authority and Accompanying Tariff for Atlantic Telephone Company, In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40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Atlantic Telephone Company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11671 Sterling Avenue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Riverside, CA  92503-4971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Atlantic Telephone Company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David A. Vorbeck, Esq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656 S.E. Bayberry Lane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uite 104</w:t>
            </w:r>
          </w:p>
          <w:p>
            <w:pPr>
              <w:pStyle w:val="Normal"/>
              <w:ind w:left="540" w:right="158" w:hanging="0"/>
              <w:rPr>
                <w:b/>
                <w:b/>
                <w:sz w:val="18"/>
              </w:rPr>
            </w:pPr>
            <w:r>
              <w:rPr>
                <w:b/>
              </w:rPr>
              <w:t>Lee’s Summit, MO  640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son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4:00Z</dcterms:created>
  <dc:creator>Sharon Wiles</dc:creator>
  <dc:description/>
  <dc:language>en-US</dc:language>
  <cp:lastModifiedBy>beltl</cp:lastModifiedBy>
  <cp:lastPrinted>2002-11-21T11:13:00Z</cp:lastPrinted>
  <dcterms:modified xsi:type="dcterms:W3CDTF">2003-03-20T15:14:00Z</dcterms:modified>
  <cp:revision>2</cp:revision>
  <dc:subject/>
  <dc:title>Before the Missouri Public Service Commission</dc:title>
</cp:coreProperties>
</file>