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APPENDIX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ASUREMENTS SUBJECT TO PER OCCURRENCE DAMAGES</w:t>
      </w:r>
    </w:p>
    <w:p>
      <w:pPr>
        <w:pStyle w:val="Heading3"/>
        <w:rPr/>
      </w:pPr>
      <w:r>
        <w:rPr/>
        <w:t>OR ASSESSMENT WITH A CA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ASUREMENTS SUBJECT TO PER MEASURE DAMAGES</w:t>
      </w:r>
    </w:p>
    <w:p>
      <w:pPr>
        <w:pStyle w:val="Heading3"/>
        <w:rPr/>
      </w:pPr>
      <w:r>
        <w:rPr/>
        <w:t>OR ASSESSMENT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730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s That Are Subject To Per Occurrenc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ages Or Assessment With A Ca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cent Response received within "X" Seconds (2) (Tier-1 - Low, Tier-2 - Med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Firm Order Confirmations (FOCs) Received Within “X” Hours (5) </w:t>
            </w:r>
            <w:r>
              <w:rPr>
                <w:sz w:val="24"/>
              </w:rPr>
              <w:t>(Tier-1 - Low, Tier-2 – Med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rcent Provisioning Accuracy (12.1) </w:t>
            </w:r>
            <w:r>
              <w:rPr>
                <w:sz w:val="24"/>
              </w:rPr>
              <w:t>(Tier-1 - High, Tier-2 - Lo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880" w:leader="none"/>
                <w:tab w:val="right" w:pos="9360" w:leader="dot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Percent Mechanized Line Loss Notifications Returned Within One Day of Work Completion (12.2) (Tier –1 – Low, Tier-2 – Lo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der Process Percent Flow Through (13) </w:t>
            </w:r>
            <w:r>
              <w:rPr>
                <w:sz w:val="24"/>
              </w:rPr>
              <w:t>(Tier-1 - Low, Tier-2 - Hig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rcent Of Billing Records Transmitted Correctly (16) </w:t>
            </w:r>
            <w:r>
              <w:rPr>
                <w:sz w:val="24"/>
              </w:rPr>
              <w:t>(Tier-1 - Lo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vice Order Posting (17.1)  (Tier 1 – Low, Tier 2 – Mediu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rcent Trunk Blockage (70) </w:t>
            </w:r>
            <w:r>
              <w:rPr>
                <w:sz w:val="24"/>
              </w:rPr>
              <w:t>(Tier-1 – High, Tier-2 - High)</w:t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easurements That Are Subject To Per Measur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ages Or Assessm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NXXs loaded and tested prior to the LERG effective date (117) </w:t>
            </w:r>
            <w:r>
              <w:rPr>
                <w:sz w:val="24"/>
              </w:rPr>
              <w:t>(Tier-1 - High, Tier-2 - Hig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verage Delay Days for NXX Loading and Testing (118) (Tier 1 – Lo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% Quotes Provided for Authorized BFRs within 30 business days (121) </w:t>
            </w:r>
            <w:r>
              <w:rPr>
                <w:sz w:val="24"/>
              </w:rPr>
              <w:t>(Tier-1 - None, Tier-2 - Non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SC Grade Of Service (GOS) (22) ) </w:t>
            </w:r>
            <w:r>
              <w:rPr>
                <w:sz w:val="24"/>
              </w:rPr>
              <w:t>(Tier-2 – Hig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chanized Customer Production Support Center (MCPSC) Grade of Service (GOS) (22.1) (Tier-1 – TBD, Tier-2 – TB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OC Grade Of Service (GOS) (25)  </w:t>
            </w:r>
            <w:r>
              <w:rPr>
                <w:sz w:val="24"/>
              </w:rPr>
              <w:t>(Tier-2 – High)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mon Transport Trunk Blockage (71)  </w:t>
            </w:r>
            <w:r>
              <w:rPr>
                <w:sz w:val="24"/>
              </w:rPr>
              <w:t>(Tier-2 - High)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S Interface Availability (4)  (T</w:t>
            </w:r>
            <w:r>
              <w:rPr>
                <w:sz w:val="24"/>
              </w:rPr>
              <w:t>ier-2 – High)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ercent of Timely and Compliant Change Management Notices (123)  (Tier-1 – Diagnostic, Tier-2 – Lo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  <w:tab w:val="left" w:pos="1800" w:leader="none"/>
                <w:tab w:val="left" w:pos="1980" w:leader="none"/>
                <w:tab w:val="left" w:pos="2880" w:leader="none"/>
                <w:tab w:val="right" w:pos="9360" w:leader="dot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Timely resolution of significant Software Failures related with Releases (124) (Tier-1 – Low, Tier-2 – High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MEASUREMENTS PER OCCURRENCE DAMAGES OR ASSESSMENT WITH A CAP (M2A)</w:t>
    </w:r>
  </w:p>
  <w:p>
    <w:pPr>
      <w:pStyle w:val="Normal"/>
      <w:jc w:val="right"/>
      <w:rPr>
        <w:sz w:val="18"/>
      </w:rPr>
    </w:pPr>
    <w:r>
      <w:rPr>
        <w:sz w:val="18"/>
      </w:rPr>
      <w:t>MEASUREMENTS PER MEASURE DAMAGES OR ASSESSMENT</w:t>
    </w:r>
  </w:p>
  <w:p>
    <w:pPr>
      <w:pStyle w:val="Header"/>
      <w:jc w:val="right"/>
      <w:rPr/>
    </w:pPr>
    <w:r>
      <w:rPr>
        <w:sz w:val="18"/>
      </w:rPr>
      <w:t>Page 1</w:t>
    </w:r>
    <w:r>
      <w:rPr>
        <w:rStyle w:val="PageNumber"/>
        <w:sz w:val="18"/>
      </w:rPr>
      <w:t xml:space="preserve"> of 1</w:t>
    </w:r>
  </w:p>
  <w:p>
    <w:pPr>
      <w:pStyle w:val="Header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CREATEDATE \@"dd/MM/yyyy\ HH:mm:ss" </w:instrText>
    </w:r>
    <w:r>
      <w:rPr>
        <w:sz w:val="18"/>
      </w:rPr>
      <w:fldChar w:fldCharType="separate"/>
    </w:r>
    <w:r>
      <w:rPr>
        <w:sz w:val="18"/>
      </w:rPr>
      <w:t xml:space="preserve">12/2/2002 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28:00Z</dcterms:created>
  <dc:creator>nsrinivasa</dc:creator>
  <dc:description/>
  <dc:language>en-US</dc:language>
  <cp:lastModifiedBy>GG1497</cp:lastModifiedBy>
  <cp:lastPrinted>2000-07-26T10:12:00Z</cp:lastPrinted>
  <dcterms:modified xsi:type="dcterms:W3CDTF">2002-12-02T14:28:00Z</dcterms:modified>
  <cp:revision>2</cp:revision>
  <dc:subject/>
  <dc:title>Measurements that are subject to per occurrence</dc:title>
</cp:coreProperties>
</file>