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>
          <w:color w:val="FF0000"/>
          <w:sz w:val="24"/>
        </w:rPr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April 29, 2003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BC—Missouri Performance Metric Results Report For February, 2003</w:t>
      </w:r>
    </w:p>
    <w:p>
      <w:pPr>
        <w:pStyle w:val="TextBody"/>
        <w:rPr>
          <w:sz w:val="24"/>
        </w:rPr>
      </w:pPr>
      <w:r>
        <w:rPr>
          <w:sz w:val="24"/>
        </w:rPr>
        <w:t>On April 21, 2003, SBC Missouri (SBC) submitted performance measurement results for the month of February 2003 and the three-month rolling time period ending in February 2003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r the month of February 2003, SBC monitored 1,428 sub-measurements.  Three hundred eighty-one had sufficient activity for analysis.  SBC successfully met 368 of these 381 sub-measurements for an all measures success rate of 96.6%.  By way of comparison, in February 2002, SBC monitored 1,380 sub-measurements and experienced a success rate of 92.9% for the 422 that had sufficient activity for analysis.  During the previous twelve months, SBC has achieved monthly success rates ranging from 91.4% (May 2002) to 96.6% (February 2003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For the December 2002-to-February 2003 period, SBC reported a rolling three-month period all-measures success rate of 97.7%.  This percentage indicates that for the sub-measurements for which sufficient data was available to perform analyses, SBC met 97.7% of those measurements in at least two of the three months.  Nine submetrics were consistently missed during this three-month reporting period, only three of which are subject to damages and/or assessments to competitive local exchange carriers (CLECs) or the State of Missouri.</w:t>
      </w:r>
      <w:r>
        <w:rPr>
          <w:color w:val="FF0000"/>
          <w:sz w:val="24"/>
        </w:rPr>
        <w:t xml:space="preserve">  </w:t>
      </w:r>
      <w:r>
        <w:rPr>
          <w:sz w:val="24"/>
        </w:rPr>
        <w:t>The data reported for the same three-month period last year indicated a success rate of 94.6%;</w:t>
      </w:r>
    </w:p>
    <w:p>
      <w:pPr>
        <w:pStyle w:val="TextBody"/>
        <w:numPr>
          <w:ilvl w:val="0"/>
          <w:numId w:val="2"/>
        </w:numPr>
        <w:spacing w:before="0" w:after="220"/>
        <w:rPr>
          <w:sz w:val="24"/>
        </w:rPr>
      </w:pPr>
      <w:bookmarkStart w:id="1" w:name="xgraphic"/>
      <w:r>
        <w:rPr>
          <w:sz w:val="24"/>
        </w:rPr>
        <w:t>As a result of missing Tier I performance metrics in February 2003, SBC credited an aggregate of $74,401 to competitors providing service in Missouri.  For missing Tier II performance standards in the three-month rolling period ending February 2003, SBC paid $30,000 to the State of Missouri.  For the past twelve months Tier I credits to competitors have averaged $89,803 per month while Tier II payments to the state have averaged $62,621 per month.  Since inception of the plan Tier I and Tier II credits and payments total $3,969,034 in the aggregate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1525905</wp:posOffset>
                </wp:positionV>
                <wp:extent cx="1739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1.2pt;mso-wrap-distance-left:9.05pt;mso-wrap-distance-right:9.05pt;mso-wrap-distance-top:0pt;mso-wrap-distance-bottom:0pt;margin-top:120.1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07:00Z</dcterms:created>
  <dc:creator>cecilw</dc:creator>
  <dc:description/>
  <dc:language>en-US</dc:language>
  <cp:lastModifiedBy>shankt</cp:lastModifiedBy>
  <cp:lastPrinted>2003-04-29T09:15:00Z</cp:lastPrinted>
  <dcterms:modified xsi:type="dcterms:W3CDTF">2003-04-30T15:07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