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In the Matter of the Petition of the North American</w:t>
        <w:tab/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Numbering Plan Administrator, on Behalf of the</w:t>
        <w:tab/>
        <w:tab/>
        <w:t>)</w:t>
        <w:tab/>
      </w:r>
      <w:r>
        <w:rPr>
          <w:b/>
          <w:bCs/>
          <w:u w:val="single"/>
        </w:rPr>
        <w:t>Case No. TO-2000-3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Missouri Telecommunications Industry, for Approval</w:t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f NPA Relief Plan for the 314 and 816 Area Codes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OF CORRECT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e first sentence of the Order Directing Filing issued July 30, 2002, was included inadvertently.  The Commission therefore corrects its order by deleting that sentence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7th day of August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28:00Z</dcterms:created>
  <dc:creator>Dippell</dc:creator>
  <dc:description/>
  <dc:language>en-US</dc:language>
  <cp:lastModifiedBy>wiebec</cp:lastModifiedBy>
  <cp:lastPrinted>2002-08-07T14:28:00Z</cp:lastPrinted>
  <dcterms:modified xsi:type="dcterms:W3CDTF">2002-08-07T19:28:00Z</dcterms:modified>
  <cp:revision>3</cp:revision>
  <dc:subject>314/816 relief plan</dc:subject>
  <dc:title>8/7/02 n. of correction (deletes 1st sentence of o. directing filing)</dc:title>
</cp:coreProperties>
</file>