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r>
      <w:r>
        <w:rPr>
          <w:rFonts w:cs="Arial" w:ascii="Arial" w:hAnsi="Arial"/>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b/>
          <w:sz w:val="36"/>
        </w:rPr>
        <w:tab/>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b/>
          <w:b/>
          <w:sz w:val="24"/>
          <w:u w:val="single"/>
        </w:rPr>
      </w:pPr>
      <w:r>
        <w:rPr>
          <w:rFonts w:cs="Arial" w:ascii="Arial" w:hAnsi="Arial"/>
          <w:sz w:val="24"/>
        </w:rPr>
        <w:t xml:space="preserve">In the Matter of the Cancellation of the </w:t>
        <w:tab/>
        <w:t xml:space="preserv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Certificate of Service Authority and </w:t>
        <w:tab/>
        <w:tab/>
        <w:t>)</w:t>
        <w:tab/>
      </w:r>
      <w:r>
        <w:rPr>
          <w:rFonts w:cs="Arial" w:ascii="Arial" w:hAnsi="Arial"/>
          <w:b/>
          <w:bCs/>
          <w:sz w:val="24"/>
          <w:u w:val="single"/>
        </w:rPr>
        <w:t>Case No. TD-2003-027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Accompanying Tariff of FON Digital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Network, In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Normal"/>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Times New Roman" w:ascii="Times New Roman" w:hAnsi="Times New Roman"/>
        </w:rPr>
        <w:tab/>
      </w:r>
      <w:r>
        <w:rPr>
          <w:rFonts w:cs="Arial" w:ascii="Arial" w:hAnsi="Arial"/>
          <w:b/>
          <w:sz w:val="28"/>
          <w:u w:val="double"/>
        </w:rPr>
        <w:t>ORDER CANCELING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Arial" w:ascii="Arial" w:hAnsi="Arial"/>
          <w:sz w:val="28"/>
        </w:rPr>
      </w:r>
    </w:p>
    <w:p>
      <w:pPr>
        <w:pStyle w:val="BodyTextIndent3"/>
        <w:rPr/>
      </w:pPr>
      <w:r>
        <w:rPr/>
        <w:t xml:space="preserve">On February 7, 2003, the Staff of the Commission filed a motion asking the Commission to cancel the certificate of service authority and accompanying tariff of FON Digital Network, Inc.  </w:t>
      </w:r>
    </w:p>
    <w:p>
      <w:pPr>
        <w:pStyle w:val="BodyTextIndent2"/>
        <w:ind w:firstLine="720"/>
        <w:rPr/>
      </w:pPr>
      <w:r>
        <w:rPr/>
        <w:t>Staff’s motion states that the Commission granted FON Digital Network a certificate of service authority to provide intrastate interexchange telecommunications services in case number TA</w:t>
        <w:noBreakHyphen/>
        <w:t>99</w:t>
        <w:noBreakHyphen/>
        <w:t>462 on June 1, 1999.  Staff indicates that the 2001 annual report form that it sent to FON Digital Network was returned by the post office as undeliverable.  Furthermore, Staff states that FON Digital Network has not submitted an annual report for 2000.  Staff also indicates that, according to the Missouri Secretary of State’s website, FON Digital Network was administratively dissolved on December 6, 2000, for failure to file an annual report.  Staff asserts that FON Digital Network has violated the terms of its certificate by its failure to keep the Commission informed of its current address and telephone number and by its failure to file annual report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rFonts w:cs="Arial" w:ascii="Arial (W1)" w:hAnsi="Arial (W1)"/>
          <w:sz w:val="24"/>
        </w:rPr>
        <w:t>Section 392.210, RSMo 2000, states, in part:  “Every telecommunications company shall file with the commission an annual report . . . covering the</w:t>
      </w:r>
      <w:r>
        <w:rPr/>
        <w:t xml:space="preserve"> </w:t>
      </w:r>
      <w:r>
        <w:rPr>
          <w:rFonts w:cs="Arial" w:ascii="Arial" w:hAnsi="Arial"/>
          <w:sz w:val="24"/>
        </w:rPr>
        <w:t>yearly period</w:t>
      </w:r>
      <w:r>
        <w:rPr/>
        <w:t xml:space="preserve"> </w:t>
      </w:r>
      <w:r>
        <w:rPr>
          <w:rFonts w:cs="Arial" w:ascii="Arial" w:hAnsi="Arial"/>
          <w:sz w:val="24"/>
        </w:rPr>
        <w:t>fixed by the commission.” Section 392.390.1, RSMo 2000, states, in part:  “[A telecommunications company shall file] annual reports with the commission as required by the commission and in a form and at times prescribed by the commis</w:t>
        <w:softHyphen/>
        <w:t>sion.”  In addition, the terms of its certificate require FON Digital Network to keep the Commission informed of its current address and telephone number.  The Commission has the authority to cancel a telecommunications corporation’s certificate pursuant to Section 392.410.5, RSMo 2000, which states, in part:  “Any certifi</w:t>
        <w:softHyphen/>
        <w:t>cate of service authority may be altered or modified by the commission after notice and hearing, upon its own motion or upon application of the person or company affected.”</w:t>
      </w:r>
    </w:p>
    <w:p>
      <w:pPr>
        <w:pStyle w:val="TextBodyIndent"/>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pPr>
      <w:r>
        <w:rPr>
          <w:rFonts w:cs="Arial" w:ascii="Arial" w:hAnsi="Arial"/>
          <w:sz w:val="24"/>
        </w:rPr>
        <w:t>Commission rule 4 CSR 240-2.080(15) provides that parties are allowed not more than ten days from the date of filing in which to respond to any pleading unless otherwise ordered by the Commission.  More than ten days have passed since Staff filed its motion and FON Digital Network has not filed any response.  Since no one has requested a hearing, the Commission may grant the relief requested based on the applica</w:t>
        <w:softHyphen/>
        <w:t>tion.</w:t>
      </w:r>
    </w:p>
    <w:p>
      <w:pPr>
        <w:pStyle w:val="TextBodyIndent"/>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pPr>
      <w:r>
        <w:rPr>
          <w:rFonts w:cs="Arial" w:ascii="Arial" w:hAnsi="Arial"/>
          <w:sz w:val="24"/>
        </w:rPr>
        <w:t>The Commission finds that the certificate of service authority granted to FON Digital Network in case number TA</w:t>
        <w:noBreakHyphen/>
        <w:t>99</w:t>
        <w:noBreakHyphen/>
        <w:t>462, along with FON Digital Network’s tariff, should be cancel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pPr>
      <w:r>
        <w:rPr>
          <w:rFonts w:cs="Arial" w:ascii="Arial" w:hAnsi="Arial"/>
          <w:sz w:val="24"/>
        </w:rPr>
        <w:t>That the certificate of authority granted to FON Digital Network, Inc., in case number TA</w:t>
        <w:noBreakHyphen/>
        <w:t>99</w:t>
        <w:noBreakHyphen/>
        <w:t>462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pPr>
      <w:r>
        <w:rPr>
          <w:rFonts w:cs="Arial" w:ascii="Arial" w:hAnsi="Arial"/>
          <w:sz w:val="24"/>
        </w:rPr>
        <w:t>That the interexchange tariff filed by FON Digital Network, Inc.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is order shall become effective on March 1, 2003.</w:t>
      </w:r>
    </w:p>
    <w:p>
      <w:pPr>
        <w:pStyle w:val="OrderedParagraphs"/>
        <w:keepNext w:val="true"/>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is case may be closed on March 2, 2003.</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on this 19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44450</wp:posOffset>
              </wp:positionV>
              <wp:extent cx="146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3.5pt;mso-position-vertical-relative:text;margin-left:310.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OrderedParagraphs">
    <w:name w:val="Ordered Paragraphs"/>
    <w:qFormat/>
    <w:pPr>
      <w:widowControl/>
      <w:numPr>
        <w:ilvl w:val="0"/>
        <w:numId w:val="2"/>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jc w:val="both"/>
    </w:pPr>
    <w:rPr>
      <w:rFonts w:ascii="Courier New" w:hAnsi="Courier New" w:eastAsia="Times New Roman" w:cs="Courier New"/>
      <w:color w:val="auto"/>
      <w:sz w:val="22"/>
      <w:szCs w:val="20"/>
      <w:lang w:val="en-US" w:eastAsia="en-US" w:bidi="ar-SA"/>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32:00Z</dcterms:created>
  <dc:creator>Gandhi</dc:creator>
  <dc:description/>
  <dc:language>en-US</dc:language>
  <cp:lastModifiedBy>boycel</cp:lastModifiedBy>
  <cp:lastPrinted>2003-02-19T10:51:00Z</cp:lastPrinted>
  <dcterms:modified xsi:type="dcterms:W3CDTF">2003-02-19T16:54:00Z</dcterms:modified>
  <cp:revision>5</cp:revision>
  <dc:subject>Ben Hensley</dc:subject>
  <dc:title>1/5/99 o. canceling private pay phone authority</dc:title>
</cp:coreProperties>
</file>