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w:t>
        <w:tab/>
        <w:tab/>
        <w:t>)</w:t>
        <w:tab/>
      </w:r>
      <w:r>
        <w:rPr>
          <w:b/>
          <w:bCs/>
          <w:u w:val="single"/>
        </w:rPr>
        <w:t>Case No. TD-2003-046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of U.S. Net.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May 2, 2003, the Staff of the Missouri Public Service Commission filed a motion asking the Commission to cancel the certificate of service authority and accompanying tariff of U.S. Net, Inc.  Staff notes that the Commission granted U.S. Net a certificate of service authority to provide intrastate interexchange telecommunications services Case No. TA</w:t>
        <w:noBreakHyphen/>
        <w:t>91</w:t>
        <w:noBreakHyphen/>
        <w:t>303.</w:t>
      </w:r>
    </w:p>
    <w:p>
      <w:pPr>
        <w:pStyle w:val="Text"/>
        <w:rPr/>
      </w:pPr>
      <w:r>
        <w:rPr/>
        <w:t>Staff states that U.S. Net’s 2002 annual report form was returned by the post office as “undeliverable.”  In addition, the Missouri Secretary of State’s website shows that U.S. Net was administratively dissolved on August 31, 1998, for failure to file its annual report.  Staff asserts that U.S. Net has violated the terms of its certificate by its failure to keep the Commission informed of its current address and by its failure to file its annual report.</w:t>
      </w:r>
    </w:p>
    <w:p>
      <w:pPr>
        <w:pStyle w:val="Text"/>
        <w:rPr/>
      </w:pPr>
      <w:r>
        <w:rPr/>
        <w:t xml:space="preserve">Commission Rule 4 CSR 240-2.080(15) states that parties are allowed not more than ten days from the date of filing in which to respond to any pleading, unless otherwise ordered by the Commission.  More than ten days have passed since Staff filed its motion and U.S. Net has not filed any response.  </w:t>
      </w:r>
    </w:p>
    <w:p>
      <w:pPr>
        <w:pStyle w:val="Text"/>
        <w:rPr/>
      </w:pPr>
      <w:r>
        <w:rPr/>
        <w:t>Section 392.210, RSMo 2000, states in part:  “Every telecommunications company shall file with the commission an annual report . . . covering the yearly period fixed by the commission.”  Section 391.390.1, RSMo 2000, states in part:  “[A telecom</w:t>
        <w:softHyphen/>
        <w:t>munications company shall file] annual reports with the commission as required by the commission and in a form and at times as prescribed by the commission.”  In addition, the terms of its certificate require U.S. Net to keep the Commission informed of its current address and telephone number.  Furthermore, under Section 392.410, RSMo Supp. 2002, the Commission has the authority to cancel a telecommunications corporation’s certificate.</w:t>
      </w:r>
    </w:p>
    <w:p>
      <w:pPr>
        <w:pStyle w:val="Text"/>
        <w:rPr/>
      </w:pPr>
      <w:r>
        <w:rPr/>
        <w:t>The Commission finds that the certificate of service authority granted to U.S. Net, along with the accompanying tariff, should be canceled.</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certificate of service authority granted to U.S. Net, Inc., in Case No. TA-91-303, is canceled.</w:t>
      </w:r>
    </w:p>
    <w:p>
      <w:pPr>
        <w:pStyle w:val="OrderedParagraphs"/>
        <w:numPr>
          <w:ilvl w:val="0"/>
          <w:numId w:val="2"/>
        </w:numPr>
        <w:rPr>
          <w:rFonts w:cs="Arial"/>
        </w:rPr>
      </w:pPr>
      <w:r>
        <w:rPr>
          <w:rFonts w:cs="Arial"/>
        </w:rPr>
        <w:t>That the accompanying tariff filed by U.S. Net, Inc., is canceled.</w:t>
      </w:r>
    </w:p>
    <w:p>
      <w:pPr>
        <w:pStyle w:val="OrderedParagraphs"/>
        <w:numPr>
          <w:ilvl w:val="0"/>
          <w:numId w:val="2"/>
        </w:numPr>
        <w:rPr>
          <w:rFonts w:cs="Arial"/>
        </w:rPr>
      </w:pPr>
      <w:r>
        <w:rPr>
          <w:rFonts w:cs="Arial"/>
        </w:rPr>
        <w:t>That this order shall become effective on June 8, 2003.</w:t>
      </w:r>
    </w:p>
    <w:p>
      <w:pPr>
        <w:pStyle w:val="OrderedParagraphs"/>
        <w:keepNext w:val="true"/>
        <w:numPr>
          <w:ilvl w:val="0"/>
          <w:numId w:val="2"/>
        </w:numPr>
        <w:rPr/>
      </w:pPr>
      <w:r>
        <w:rPr/>
        <w:t>That this case may be closed on June 9, 2003.</w:t>
      </w:r>
    </w:p>
    <w:p>
      <w:pPr>
        <w:pStyle w:val="OrderedParagraphs"/>
        <w:keepNext w:val="true"/>
        <w:numPr>
          <w:ilvl w:val="0"/>
          <w:numId w:val="0"/>
        </w:numPr>
        <w:spacing w:lineRule="auto" w:line="240"/>
        <w:ind w:left="1080" w:hanging="0"/>
        <w:rPr>
          <w:rFonts w:ascii="Times New Roman" w:hAnsi="Times New Roman" w:cs="Times New Roman"/>
          <w:b/>
          <w:b/>
          <w:bCs/>
        </w:rPr>
      </w:pPr>
      <w:r>
        <w:rPr/>
        <w:tab/>
        <w:tab/>
        <w:tab/>
        <w:tab/>
        <w:tab/>
      </w:r>
      <w:r>
        <w:rPr>
          <w:b/>
          <w:bCs/>
        </w:rPr>
        <w:t>BY THE COMMISSION</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May,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9:41:00Z</dcterms:created>
  <dc:creator>Ruth</dc:creator>
  <dc:description/>
  <dc:language>en-US</dc:language>
  <cp:lastModifiedBy>popej</cp:lastModifiedBy>
  <cp:lastPrinted>2003-05-29T11:08:00Z</cp:lastPrinted>
  <dcterms:modified xsi:type="dcterms:W3CDTF">2003-05-29T16:09:00Z</dcterms:modified>
  <cp:revision>11</cp:revision>
  <dc:subject>Staff motion to cancel U.S. Net, Inc.'s certif. &amp; tariff</dc:subject>
  <dc:title>5/29/03 o. canceling IXC certif. &amp; tariff</dc:title>
</cp:coreProperties>
</file>