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t>In the Matter of a Further Investigation of the</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t>Metropolitan Calling Area Service After the Passage</w:t>
        <w:tab/>
        <w:t>)</w:t>
        <w:tab/>
      </w:r>
      <w:r>
        <w:rPr>
          <w:b/>
          <w:bCs/>
          <w:u w:val="single"/>
        </w:rPr>
        <w:t>Case No. TO-2001-3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t>and Implementation of the Telecommunications Act</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t>of 1996.</w:t>
        <w:tab/>
        <w:tab/>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u w:val="single"/>
        </w:rPr>
      </w:pPr>
      <w:r>
        <w:rPr/>
        <w:t>In the Matter of an Investigation into the Provisioning</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of Expanded Local Calling Plans in the Rural Areas</w:t>
        <w:tab/>
        <w:t>)</w:t>
        <w:tab/>
      </w:r>
      <w:r>
        <w:rPr>
          <w:b/>
          <w:bCs/>
          <w:u w:val="single"/>
        </w:rPr>
        <w:t>Case No. TO-2003-02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of Missouri.</w:t>
        <w:tab/>
        <w:tab/>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the Matter of an Investigation into the Adequacy</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of the Local Calling Scopes of SBC Local Exchanges</w:t>
        <w:tab/>
        <w:t>)</w:t>
        <w:tab/>
      </w:r>
      <w:r>
        <w:rPr>
          <w:b/>
          <w:bCs/>
          <w:u w:val="single"/>
        </w:rPr>
        <w:t>Case No. TO-2003-02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of Washington, Union, St. Clair, and Beaufort, and</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round Franklin Coun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1"/>
        <w:rPr/>
      </w:pPr>
      <w:r>
        <w:rPr/>
        <w:t>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keepNext w:val="true"/>
        <w:rPr/>
      </w:pPr>
      <w:r>
        <w:rPr/>
        <w:t>On November 24, 2003, the Commission held a joint prehearing conference in Case Nos. TO</w:t>
        <w:noBreakHyphen/>
        <w:t>2001</w:t>
        <w:noBreakHyphen/>
        <w:t>391, TO</w:t>
        <w:noBreakHyphen/>
        <w:t>2003</w:t>
        <w:noBreakHyphen/>
        <w:t>0297, and TO</w:t>
        <w:noBreakHyphen/>
        <w:t>2003</w:t>
        <w:noBreakHyphen/>
        <w:t xml:space="preserve">0298.  During that conference, the Presiding Officer indicated that the parties would be allowed, but not required, to file supplemental briefs.  One of the parties suggested that briefs be due no earlier than 45 days following the prehearing conference; no party objected to this suggestion.  The Commission will clarify that supplemental briefs may be filed no later than January 16, 2004. </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type w:val="nextPage"/>
      <w:pgSz w:w="12240" w:h="15840"/>
      <w:pgMar w:left="1296" w:right="1296"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3:00Z</dcterms:created>
  <dc:creator>Ruth</dc:creator>
  <dc:description/>
  <dc:language>en-US</dc:language>
  <cp:lastModifiedBy>popej</cp:lastModifiedBy>
  <cp:lastPrinted>2003-12-31T11:30:00Z</cp:lastPrinted>
  <dcterms:modified xsi:type="dcterms:W3CDTF">2003-12-31T17:32:00Z</dcterms:modified>
  <cp:revision>9</cp:revision>
  <dc:subject>Further inv. of MCA service + 0297 and 0298 cases</dc:subject>
  <dc:title>12/31/03 supplemental briefs due n/l/t 1-16-04</dc:title>
</cp:coreProperties>
</file>