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pPr>
      <w:r>
        <w:rPr/>
        <w:t>In the Matter of the Determination of Prices, Terms,</w:t>
        <w:tab/>
        <w:t>)</w:t>
        <w:tab/>
      </w:r>
      <w:r>
        <w:rPr>
          <w:b/>
          <w:bCs/>
          <w:u w:val="single"/>
        </w:rPr>
        <w:t>Case No. TO-2001-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b/>
          <w:b/>
          <w:bCs/>
          <w:u w:val="single"/>
        </w:rPr>
      </w:pPr>
      <w:r>
        <w:rPr/>
        <w:t>and Conditions of Line Splitting and Line Sha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31, 2003, the Commission issued an Order Directing Filing instructing the parties to submit preliminary comments regarding the anticipated impact of the Federal Communications Commission’s Triennial Review decision on this case.  The order noted that the FCC had issued a press release in February 2003 regarding the Triennial Review decision, but had not yet issued the actual order.  On April 21, 2003, Southwestern Bell Telephone, L.P., d/b/a SBC Missouri; AT&amp;T Communications of the Southwest, Inc., and AT&amp;T Local Services, on behalf of TCG St. Louis, Inc., and TCG Kansas City, Inc.; DIECA Communications, Inc., d/b/a Covad Communications Company; and the Staff of the Commission filed their responses.</w:t>
      </w:r>
    </w:p>
    <w:p>
      <w:pPr>
        <w:pStyle w:val="Text"/>
        <w:rPr/>
      </w:pPr>
      <w:r>
        <w:rPr/>
        <w:t>During its Agenda session on May 13, 2003, the Commission considered the responses, along with the official file, and decided to continue to abate the proceedings until after the FCC issues its Triennial Review Decision.  The Commission will direct the parties to file pleadings regarding the impact of the Triennial Review order within 20 days of its issuance.</w:t>
      </w:r>
    </w:p>
    <w:p>
      <w:pPr>
        <w:pStyle w:val="Text"/>
        <w:keepNext w:val="true"/>
        <w:rPr>
          <w:b/>
          <w:b/>
          <w:bCs/>
          <w:sz w:val="26"/>
        </w:rPr>
      </w:pPr>
      <w:r>
        <w:rPr>
          <w:b/>
          <w:bCs/>
          <w:sz w:val="26"/>
        </w:rPr>
        <w:t>IT IS THEREFORE ORDERED:</w:t>
      </w:r>
    </w:p>
    <w:p>
      <w:pPr>
        <w:pStyle w:val="OrderedParagraphs"/>
        <w:numPr>
          <w:ilvl w:val="0"/>
          <w:numId w:val="2"/>
        </w:numPr>
        <w:rPr/>
      </w:pPr>
      <w:r>
        <w:rPr/>
        <w:t>That within 20 days of the Federal Communications Commission’s issuance of its Triennial Review order, the parties shall file briefs regarding the impact of that order on this case.</w:t>
      </w:r>
    </w:p>
    <w:p>
      <w:pPr>
        <w:pStyle w:val="OrderedParagraphs"/>
        <w:keepNext w:val="true"/>
        <w:numPr>
          <w:ilvl w:val="0"/>
          <w:numId w:val="2"/>
        </w:numPr>
        <w:rPr/>
      </w:pPr>
      <w:r>
        <w:rPr/>
        <w:t>That this order shall become effective on May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May,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55:00Z</dcterms:created>
  <dc:creator>ruthv</dc:creator>
  <dc:description/>
  <dc:language>en-US</dc:language>
  <cp:lastModifiedBy>popej</cp:lastModifiedBy>
  <cp:lastPrinted>2003-05-15T10:00:00Z</cp:lastPrinted>
  <dcterms:modified xsi:type="dcterms:W3CDTF">2003-05-15T15:00:00Z</dcterms:modified>
  <cp:revision>11</cp:revision>
  <dc:subject>terms, prices &amp; conditions of line-splitting and line-sharing</dc:subject>
  <dc:title>5/15/03 o. directing parties to file briefs w/in 20 days after issuance of FCC triennial review o.</dc:title>
</cp:coreProperties>
</file>