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Commission discussed the Deaf Relay Service and Equipment Distribution Program Fund surcharge during the Commission’s Agenda session on March 13, 2003. The Commission finds that it would be aided in its review if Staff would find a supplemental pleading regarding certain issues, including a clarification of the following: (1) whether H.B. 7 anticipates a total appropriation to the fund of $5 million or of $7.656 million; (2) the Commission’s ability to draw upon the fund balance in excess of the total amount appropriated; (3) whether Staff interprets Sections 209.253.3(5) and 209.258.2, RSMo 2000, or any other statutory provision, to authorize the Telecommunica</w:t>
        <w:softHyphen/>
        <w:t>tions Access Program to pay salaries and benefits for its employees from the fund, and whether there are any restrictions on such use.  The Commission notes that Staff was present during the Agenda session, and encourages Staff to include any additional information Staff believes might be of assistance to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as soon as practicable, but no later than noon on March 19, 2003, the Staff of the Missouri Public Service Commission shall file a supplemental pleading as directed above. </w:t>
      </w:r>
    </w:p>
    <w:p>
      <w:pPr>
        <w:pStyle w:val="OrderedParagraphs"/>
        <w:numPr>
          <w:ilvl w:val="0"/>
          <w:numId w:val="4"/>
        </w:numPr>
        <w:rPr/>
      </w:pPr>
      <w:r>
        <w:rPr/>
        <w:t>That any response to Staff’s supplemental pleading shall be filed within one business day of the filing of Staff’s supplemental pleading.</w:t>
      </w:r>
    </w:p>
    <w:p>
      <w:pPr>
        <w:pStyle w:val="OrderedParagraphLast"/>
        <w:numPr>
          <w:ilvl w:val="0"/>
          <w:numId w:val="4"/>
        </w:numPr>
        <w:rPr/>
      </w:pPr>
      <w:r>
        <w:rPr/>
        <w:t>That this order shall become effective on March 1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24:00Z</dcterms:created>
  <dc:creator>Ruth</dc:creator>
  <dc:description/>
  <dc:language>en-US</dc:language>
  <cp:lastModifiedBy>popej</cp:lastModifiedBy>
  <cp:lastPrinted>2003-03-14T11:47:00Z</cp:lastPrinted>
  <dcterms:modified xsi:type="dcterms:W3CDTF">2003-03-14T17:48:00Z</dcterms:modified>
  <cp:revision>11</cp:revision>
  <dc:subject>review of deaf relay service surcharge</dc:subject>
  <dc:title>3/14/03 directing staff to file supp. pleading n/l/t noon 3-19-03</dc:title>
</cp:coreProperties>
</file>