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In the Matter of the Request from the Customers in the</w:t>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Rockaway Beach Exchange for an Expanded Calling</w:t>
        <w:tab/>
        <w:tab/>
        <w:t>)</w:t>
        <w:tab/>
      </w:r>
      <w:r>
        <w:rPr>
          <w:b/>
          <w:bCs/>
          <w:u w:val="single"/>
        </w:rPr>
        <w:t>Case No. TO-2003-0257</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Scope to Make Toll-Free Calls to Branson.</w:t>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ORDER DIRECTING FILINGS</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January 31, 2005, the Staff of the Missouri Public Service Commission filed its Third Status Report.  Staff stated that the parties previously agreed that the Office of the Public Counsel’s application should follow the Task Force’s procedural recommendation, beginning at procedural step III(G)(6) of the Task Force’s Final Report.  This step includes a conference of the parties and is followed by an opportunity for the applicant, Public Counsel, to modify the application:</w:t>
      </w:r>
    </w:p>
    <w:p>
      <w:pPr>
        <w:pStyle w:val="Text"/>
        <w:spacing w:lineRule="auto" w:line="240"/>
        <w:ind w:left="1728" w:right="1440" w:hanging="0"/>
        <w:rPr/>
      </w:pPr>
      <w:r>
        <w:rPr/>
        <w:t>Within sixty days from the submission of the petition, the Commission shall convene a conference of the interested parties, including the petitioner, Staff, Public Counsel and affected carriers, to meet and discuss the petition and any possible modifications to such petition.  The petitioning party has the right to accept or reject any changes made to the petition, and is required to notify the Commission and all other parties of the final petition to be considered.</w:t>
      </w:r>
    </w:p>
    <w:p>
      <w:pPr>
        <w:pStyle w:val="Text"/>
        <w:spacing w:lineRule="auto" w:line="240"/>
        <w:ind w:left="1728" w:right="1440" w:hanging="0"/>
        <w:rPr/>
      </w:pPr>
      <w:r>
        <w:rPr/>
      </w:r>
    </w:p>
    <w:p>
      <w:pPr>
        <w:pStyle w:val="Text"/>
        <w:ind w:hanging="90"/>
        <w:rPr/>
      </w:pPr>
      <w:r>
        <w:rPr/>
        <w:tab/>
        <w:tab/>
        <w:t xml:space="preserve">Staff noted that the first part of this procedural step was satisfied when the parties met in the December 16, 2004 conference.  Staff also noted that the second part of this step is for the applicant to notify the Commission and all other parties of the final application to be considered.  Staff therefore recommended that the Commission direct the applicant to file a statement advising the Commission and the parties whether the application remains unchanged or identifying the specific modifications to the application.  </w:t>
      </w:r>
    </w:p>
    <w:p>
      <w:pPr>
        <w:pStyle w:val="Text"/>
        <w:ind w:hanging="90"/>
        <w:rPr/>
      </w:pPr>
      <w:r>
        <w:rPr/>
        <w:tab/>
        <w:tab/>
        <w:t>Staff also indicated that the next step of the Task Force’s recommended procedure, step III(G)(7), provides that the Commission will direct impacted carriers to file statements of revenue and expense impacts as well as revenue neutrality requirements related to the application.  Staff noted that in the current version of the proposed rule implementing the Task Force’s recommendations, impacted carriers would submit this data through illustrative tariff sheets that identify all rate adjustments necessary to implement the applicant’s proposal.  Therefore, Staff recommended that the Commission direct CenturyTel to file illustrative tariff sheets and any supporting documentation if the company proposes to increase or establish new rates designed to maintain revenue neutrality, including the recovery of any new costs associated with implementing the new proposal.  Staff stated that CenturyTel should make this filing within 90 days of the applicant’s filing above.</w:t>
      </w:r>
    </w:p>
    <w:p>
      <w:pPr>
        <w:pStyle w:val="Text"/>
        <w:rPr/>
      </w:pPr>
      <w:r>
        <w:rPr/>
        <w:t>In response to Staff’s Status Report, the Commission issued an Order Directing Filing on February 14, 2005, instructing Public Counsel to file a statement advising the Commission and the parties whether its application remains unchanged, or advising the Commission of the specific modifica</w:t>
        <w:softHyphen/>
        <w:t>tions to the application.  The order also directed CenturyTel of Missouri, LLC, to file illustrative tariff sheets and any supporting documentation if the company proposes to increase or establish new rates designed to maintain revenue neutrality.  The order instructed CenturyTel to file these tariff sheets and supporting documentation within 90 days of Public Counsel’s filing regarding the modifications, if any, to the application.</w:t>
      </w:r>
    </w:p>
    <w:p>
      <w:pPr>
        <w:pStyle w:val="Text"/>
        <w:rPr/>
      </w:pPr>
      <w:r>
        <w:rPr/>
        <w:t>Public Counsel filed its response to the Commission’s Order Directing Filing on February 24, 2005.  Public Counsel requests that the Commission take the following actions:</w:t>
      </w:r>
    </w:p>
    <w:p>
      <w:pPr>
        <w:pStyle w:val="Text"/>
        <w:numPr>
          <w:ilvl w:val="0"/>
          <w:numId w:val="3"/>
        </w:numPr>
        <w:spacing w:lineRule="auto" w:line="240"/>
        <w:rPr/>
      </w:pPr>
      <w:r>
        <w:rPr/>
        <w:t xml:space="preserve">Notify all carriers potentially affected by this request within thirty days from the filing of this request, </w:t>
      </w:r>
    </w:p>
    <w:p>
      <w:pPr>
        <w:pStyle w:val="Text"/>
        <w:numPr>
          <w:ilvl w:val="0"/>
          <w:numId w:val="3"/>
        </w:numPr>
        <w:spacing w:lineRule="auto" w:line="240"/>
        <w:rPr/>
      </w:pPr>
      <w:r>
        <w:rPr/>
        <w:t xml:space="preserve">Convene a conference of the interested parties, including representatives of the communities, the Staff, Public Counsel, and affected carriers, within sixty days from the submission of this request, </w:t>
      </w:r>
    </w:p>
    <w:p>
      <w:pPr>
        <w:pStyle w:val="Text"/>
        <w:numPr>
          <w:ilvl w:val="0"/>
          <w:numId w:val="3"/>
        </w:numPr>
        <w:spacing w:lineRule="auto" w:line="240"/>
        <w:rPr/>
      </w:pPr>
      <w:r>
        <w:rPr/>
        <w:t xml:space="preserve">Request the carriers to submit to the Commission statements of revenue and expense impacts, as well as revenue neutrality requirements related to the proposal, within ninety days, and </w:t>
      </w:r>
    </w:p>
    <w:p>
      <w:pPr>
        <w:pStyle w:val="Text"/>
        <w:numPr>
          <w:ilvl w:val="0"/>
          <w:numId w:val="3"/>
        </w:numPr>
        <w:spacing w:lineRule="auto" w:line="240"/>
        <w:rPr/>
      </w:pPr>
      <w:r>
        <w:rPr/>
        <w:t xml:space="preserve">Schedule public hearings and hold an evidentiary hearing on the proposed calling plan. </w:t>
      </w:r>
    </w:p>
    <w:p>
      <w:pPr>
        <w:pStyle w:val="Text"/>
        <w:spacing w:lineRule="auto" w:line="240"/>
        <w:ind w:left="1440" w:hanging="0"/>
        <w:rPr/>
      </w:pPr>
      <w:r>
        <w:rPr/>
      </w:r>
    </w:p>
    <w:p>
      <w:pPr>
        <w:pStyle w:val="Text"/>
        <w:rPr/>
      </w:pPr>
      <w:r>
        <w:rPr/>
        <w:t>On March 7, 2005, CenturyTel filed its response, requesting that the Commission rescind the requirement that the company make this tariff filing.    CenturyTel states that Public Counsel has requested that the Commission convene a conference to allow the parties an opportunity for further discussion.   CenturyTel contends that the current 90</w:t>
        <w:noBreakHyphen/>
        <w:t>day time frame for the company’s filing is premature and should be rescinded.  No party responded to CenturyTel’s filing.</w:t>
      </w:r>
    </w:p>
    <w:p>
      <w:pPr>
        <w:pStyle w:val="Text"/>
        <w:rPr/>
      </w:pPr>
      <w:r>
        <w:rPr/>
        <w:t>The Commission has reviewed the various filings and finds that an additional Status Report from Staff is warranted.  It appears that the procedure that Staff anticipated that this case would follow, outlined in Staff’s January 31</w:t>
      </w:r>
      <w:r>
        <w:rPr>
          <w:vertAlign w:val="superscript"/>
        </w:rPr>
        <w:t>st</w:t>
      </w:r>
      <w:r>
        <w:rPr/>
        <w:t xml:space="preserve"> Status Report, is not the same procedure that either Public Counsel or CenturyTel anticipate following.  The Commission will direct Staff to file an additional Status Report clarifying the procedure Staff recommends the Commission follow in this case.  In its filing, Staff shall clarify whether the carriers’ statements of revenue and expense impacts, and the revenue neutrality requirements related to the proposal, are to be submitted to Staff or filed in the case papers.</w:t>
      </w:r>
    </w:p>
    <w:p>
      <w:pPr>
        <w:pStyle w:val="Text"/>
        <w:rPr/>
      </w:pPr>
      <w:r>
        <w:rPr/>
        <w:t>The Commission will also direct Public Counsel to file a supplemental pleading regarding the proposed steps it outlined in its February 24</w:t>
      </w:r>
      <w:r>
        <w:rPr>
          <w:vertAlign w:val="superscript"/>
        </w:rPr>
        <w:t>th</w:t>
      </w:r>
      <w:r>
        <w:rPr/>
        <w:t xml:space="preserve"> filing.  Public Counsel shall provide a list of “all carriers potentially affected by this request [Public Counsel’s application]….”  Public Counsel shall also provide a list of all parties or entities, including addresses, that Public Counsel recommends be invited to the conference.  The Commission will also instruct Public Counsel to clarify whether it is requesting that the Commission schedule public hearings and an evidentiary hearing now, before the next conference is held, or whether Public Counsel believes that it would be appropriate to wait until after the next conference to develop a procedural schedule and set hearings dates.    Furthermore, Public Counsel is directed to specify exactly where it believes that the public hearings should be held.</w:t>
      </w:r>
    </w:p>
    <w:p>
      <w:pPr>
        <w:pStyle w:val="Text"/>
        <w:keepNext w:val="true"/>
        <w:rPr>
          <w:b/>
          <w:b/>
          <w:bCs/>
          <w:sz w:val="26"/>
        </w:rPr>
      </w:pPr>
      <w:r>
        <w:rPr>
          <w:b/>
          <w:bCs/>
          <w:sz w:val="26"/>
        </w:rPr>
        <w:t>IT IS THEREFORE ORDERED:</w:t>
      </w:r>
    </w:p>
    <w:p>
      <w:pPr>
        <w:pStyle w:val="OrderedParagraphs"/>
        <w:numPr>
          <w:ilvl w:val="0"/>
          <w:numId w:val="2"/>
        </w:numPr>
        <w:rPr/>
      </w:pPr>
      <w:r>
        <w:rPr/>
        <w:t>That no later than March 28, 2005, the Office of the Public Counsel shall file a supplemental pleading as directed above.  Responses, if any, to Public Counsel’s filing shall be filed no later than March 30, 2005.</w:t>
      </w:r>
    </w:p>
    <w:p>
      <w:pPr>
        <w:pStyle w:val="OrderedParagraphs"/>
        <w:numPr>
          <w:ilvl w:val="0"/>
          <w:numId w:val="2"/>
        </w:numPr>
        <w:rPr/>
      </w:pPr>
      <w:r>
        <w:rPr/>
        <w:t>That no later than March 31, 2005, the Staff of the Commission shall file a Status Report as directed above.  Responses, if any, to Staff’s Status Report shall be filed no later than 12:00 p.m. on April 4, 2005.</w:t>
      </w:r>
    </w:p>
    <w:p>
      <w:pPr>
        <w:pStyle w:val="OrderedParagraphs"/>
        <w:keepNext w:val="true"/>
        <w:numPr>
          <w:ilvl w:val="0"/>
          <w:numId w:val="2"/>
        </w:numPr>
        <w:rPr/>
      </w:pPr>
      <w:r>
        <w:rPr/>
        <w:t>That this order shall become effective on March 23, 2005.</w:t>
      </w:r>
    </w:p>
    <w:p>
      <w:pPr>
        <w:pStyle w:val="Footer"/>
        <w:keepNext w:val="true"/>
        <w:tabs>
          <w:tab w:val="clear" w:pos="4320"/>
          <w:tab w:val="clear" w:pos="8640"/>
        </w:tabs>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3rd day of March, 2005.</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3z0">
    <w:name w:val="WW8Num3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4"/>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21:29:00Z</dcterms:created>
  <dc:creator>ruthv</dc:creator>
  <dc:description/>
  <cp:keywords/>
  <dc:language>en-US</dc:language>
  <cp:lastModifiedBy>ruthv1</cp:lastModifiedBy>
  <cp:lastPrinted>2005-03-23T12:27:00Z</cp:lastPrinted>
  <dcterms:modified xsi:type="dcterms:W3CDTF">2005-03-23T18:31:00Z</dcterms:modified>
  <cp:revision>24</cp:revision>
  <dc:subject>Rockaway Beach customers' request for expanded calling to call Branson</dc:subject>
  <dc:title>3/05 staff response to CenturyTel due n/l/t 3-17-05</dc:title>
</cp:coreProperties>
</file>