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the Request from the Customers in the</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Rockaway Beach Exchange for an Expanded Calling</w:t>
        <w:tab/>
        <w:tab/>
        <w:t>)</w:t>
        <w:tab/>
      </w:r>
      <w:r>
        <w:rPr>
          <w:b/>
          <w:bCs/>
          <w:u w:val="single"/>
        </w:rPr>
        <w:t>Case No. TO-2003-0257</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Scope to Make Toll-Free Calls to Branson.</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SECOND ORDER GRANTING CONTINUANC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January 29, 2003, the Office of the Public Counsel filed a petition requesting that customers of the Rockaway Beach exchange have toll</w:t>
        <w:noBreakHyphen/>
        <w:t>free calling into Branson because of “the close community of interest of the customers to the Branson exchange.”  On February 21, 2003, Public Counsel and CenturyTel of Missouri, LLC, filed a Joint Motion for Stay of Proceedings, stating that in the interests of judicial economy and in order to allow CenturyTel the opportunity to address these matters on an informal basis, Public Counsel and CenturyTel request that the Commission delay any action in response to Public Counsel’s petition for a period of 60 days.  Public Counsel filed, on March 5, 2003, an amended petition.  The Commission conducted a prehearing conference on March 6, 2003.  The Commission issued an order on April 7, 2003, directing Public Counsel to file a progress report regarding the case no later than May 6, 2003.  On that date, the parties jointly filed a progress report and a motion for a further stay of the proceedings.  On May 14, 2003, the Commission issued an order granting the continuance and directing the parties to file a progress report by October 1, 2003.</w:t>
      </w:r>
    </w:p>
    <w:p>
      <w:pPr>
        <w:pStyle w:val="Text"/>
        <w:rPr/>
      </w:pPr>
      <w:r>
        <w:rPr/>
        <w:t>On October 1, 2003, Public Counsel, Staff, and CenturyTel filed a Progress Report and Joint Motion for Further Stay of Proceedings.  The parties note that CenturyTel has conducted “Community Informational Meetings” in Branson, Missouri, with representa</w:t>
        <w:softHyphen/>
        <w:t>tives of several communities potentially involved in this matter.  The parties represent that these meetings are an important part of CenturyTel’s process to formulate product solutions to meet its customers’ calling needs.  At the time of CenturyTel’s last report, CenturyTel anticipated making a tariff filing in the third quarter of 2003 to address these issues.  The parties now indicate that although CenturyTel has continued its planning process in a diligent manner, the anticipated tariff filing will occur in the first quarter of 2004.  CenturyTel shared this revised timeline for the anticipated filing with the attendees at the September 30, 2003 meeting.  Thus, the parties jointly request that the Commission continue to defer, until March 30, 2004, any action in response to Public Counsel’s petition.  The parties affirm that they will file a progress report on or before that date.</w:t>
      </w:r>
    </w:p>
    <w:p>
      <w:pPr>
        <w:pStyle w:val="Text"/>
        <w:rPr/>
      </w:pPr>
      <w:r>
        <w:rPr/>
        <w:t>The Commission has reviewed the parties’ request for a continuance and finds that it is reasonable and should be granted.</w:t>
      </w:r>
    </w:p>
    <w:p>
      <w:pPr>
        <w:pStyle w:val="Text"/>
        <w:keepNext w:val="true"/>
        <w:rPr>
          <w:b/>
          <w:b/>
          <w:bCs/>
          <w:sz w:val="26"/>
        </w:rPr>
      </w:pPr>
      <w:r>
        <w:rPr>
          <w:b/>
          <w:bCs/>
          <w:sz w:val="26"/>
        </w:rPr>
        <w:t>IT IS THEREFORE ORDERED:</w:t>
      </w:r>
    </w:p>
    <w:p>
      <w:pPr>
        <w:pStyle w:val="OrderedParagraphs"/>
        <w:numPr>
          <w:ilvl w:val="0"/>
          <w:numId w:val="2"/>
        </w:numPr>
        <w:rPr/>
      </w:pPr>
      <w:r>
        <w:rPr/>
        <w:t>That the Joint Motion for Further Stay of Proceedings, filed on October 1, 2003, is granted.</w:t>
      </w:r>
    </w:p>
    <w:p>
      <w:pPr>
        <w:pStyle w:val="OrderedParagraphs"/>
        <w:numPr>
          <w:ilvl w:val="0"/>
          <w:numId w:val="2"/>
        </w:numPr>
        <w:rPr/>
      </w:pPr>
      <w:r>
        <w:rPr/>
        <w:t>That the parties shall file a progress report no later than March 30, 2004.</w:t>
      </w:r>
    </w:p>
    <w:p>
      <w:pPr>
        <w:pStyle w:val="OrderedParagraphs"/>
        <w:keepNext w:val="true"/>
        <w:numPr>
          <w:ilvl w:val="0"/>
          <w:numId w:val="2"/>
        </w:numPr>
        <w:rPr/>
      </w:pPr>
      <w:r>
        <w:rPr/>
        <w:t>That this order shall become effective on November 3, 2003.</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3rd day of November,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21:26:00Z</dcterms:created>
  <dc:creator>ruthv</dc:creator>
  <dc:description/>
  <dc:language>en-US</dc:language>
  <cp:lastModifiedBy>popej</cp:lastModifiedBy>
  <cp:lastPrinted>2003-11-03T09:33:00Z</cp:lastPrinted>
  <dcterms:modified xsi:type="dcterms:W3CDTF">2003-11-03T16:10:00Z</dcterms:modified>
  <cp:revision>14</cp:revision>
  <dc:subject>Rockaway Beach customers' request for expanded calling to call Branson</dc:subject>
  <dc:title>11/3/03 parties to file update report n/l/t 3-30-04</dc:title>
</cp:coreProperties>
</file>