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sz w:val="36"/>
        </w:rPr>
        <w:t>STATE OF MISSOURI</w:t>
      </w:r>
    </w:p>
    <w:p>
      <w:pPr>
        <w:pStyle w:val="Normal"/>
        <w:spacing w:lineRule="auto" w:line="240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In the Matter of the Application of Missouri RSA</w:t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No. 7 Limited Partnership d/b/a Mid</w:t>
        <w:noBreakHyphen/>
        <w:t>Missouri</w:t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Cellular for Designation as a Telecommunications</w:t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arrier Eligible for Federal Universal Service  </w:t>
        <w:tab/>
        <w:tab/>
        <w:t xml:space="preserve">)  </w:t>
      </w:r>
      <w:r>
        <w:rPr>
          <w:rFonts w:cs="Arial (W1)" w:ascii="Arial (W1)" w:hAnsi="Arial (W1)"/>
          <w:b/>
          <w:bCs/>
          <w:u w:val="single"/>
        </w:rPr>
        <w:t>Case No. TO-2003-0288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Support Pursuant to Section 254 </w:t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f the Telecommunications Act of 1996</w:t>
        <w:tab/>
        <w:t xml:space="preserve"> </w:t>
        <w:tab/>
        <w:tab/>
        <w:t>)</w:t>
      </w:r>
    </w:p>
    <w:p>
      <w:pPr>
        <w:pStyle w:val="Header"/>
        <w:tabs>
          <w:tab w:val="clear" w:pos="4320"/>
          <w:tab w:val="clear" w:pos="8640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OF DISMISSAL AND CLOSING OF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e Missouri Public Service Commission notices the dismissal of this case and closes it.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On March 19, 2003, the Staff of the Commission filed a motion to dismiss.  On March 31, 2003, the Missouri RSA No. 7 Limited Partnership d/b/a Mid</w:t>
        <w:noBreakHyphen/>
        <w:t>Missouri Cellular filed its response, stating that it “respectfully requests that the Commission expeditiously grant Staff’s motion to dismiss so that a proper application may be submitted to the [Federal Communications Commission].”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Commission Rule 4 CSR 240</w:t>
        <w:noBreakHyphen/>
        <w:t xml:space="preserve">2.116 covers the notice of the dismissal of a case and states: </w:t>
      </w:r>
    </w:p>
    <w:p>
      <w:pPr>
        <w:pStyle w:val="Normal"/>
        <w:spacing w:lineRule="auto" w:line="240"/>
        <w:ind w:left="720" w:right="72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  <w:t>an applicant...may voluntarily dismiss an application...without an order of the commission at any time before prepared testimony has been filed or oral evidence has been offered, by filing a notice of dismissal with the commission and serving a copy on all parties.</w:t>
      </w:r>
    </w:p>
    <w:p>
      <w:pPr>
        <w:pStyle w:val="Normal"/>
        <w:spacing w:lineRule="auto" w:line="240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No testimony has been filed and no oral evidence has been offered.  Mid</w:t>
        <w:noBreakHyphen/>
        <w:t>Mo included a certificate of service, showing that it had served a copy of the pleading on all parties.</w:t>
      </w:r>
    </w:p>
    <w:p>
      <w:pPr>
        <w:pStyle w:val="Normal"/>
        <w:ind w:firstLine="720"/>
        <w:rPr/>
      </w:pPr>
      <w:r>
        <w:rPr/>
        <w:t>The Missouri Public Service Commission will take notice of the dismissal of this case and will close the same.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Regulatory Law Judge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22nd day of April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Hopkins, Senior Regulatory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(W1)" w:hAnsi="Arial (W1)" w:cs="Arial (W1)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3:06:00Z</dcterms:created>
  <dc:creator>hopkib</dc:creator>
  <dc:description/>
  <dc:language>en-US</dc:language>
  <cp:lastModifiedBy>boycel</cp:lastModifiedBy>
  <cp:lastPrinted>2003-04-22T08:48:00Z</cp:lastPrinted>
  <dcterms:modified xsi:type="dcterms:W3CDTF">2003-04-22T13:50:00Z</dcterms:modified>
  <cp:revision>9</cp:revision>
  <dc:subject/>
  <dc:title>&lt;\\ntpsc\alj\billh\ anji\ mc\mc-2000-818 order dismissing case (oakcreek)</dc:title>
</cp:coreProperties>
</file>