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 Missouri RSA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No. 7 Limited Partnership d/b/a Mid</w:t>
        <w:noBreakHyphen/>
        <w:t>Missouri</w:t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Cellular for Designation as a Telecommunications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arrier Eligible for Federal Universal Service  </w:t>
        <w:tab/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TO-2003-0288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upport Pursuant to Section 254 </w:t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f the Telecommunications Act of 1996</w:t>
        <w:tab/>
        <w:t xml:space="preserve"> </w:t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REGARDING PENDING MOTIONS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March 31, 2003, Missouri RSA No. 7 Limited Partnership d/b/a Mid</w:t>
        <w:noBreakHyphen/>
        <w:t>Missouri Cellular filed a pleading which dismissed this case.  Since then, several motions for “rehearing” or “reconsideration” have been filed.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On June 2, 2003, Mid-Missouri filed with the Missouri Public Service Commission in case number TO</w:t>
        <w:noBreakHyphen/>
        <w:t>2003</w:t>
        <w:noBreakHyphen/>
        <w:t>0531 its application for designation as an eligible telecommunications carrier under section 254 of the Telecommunications Act of 1996, i.e., virtually the same application it had filed in this case.</w:t>
      </w:r>
    </w:p>
    <w:p>
      <w:pPr>
        <w:pStyle w:val="Normal"/>
        <w:ind w:firstLine="720"/>
        <w:rPr/>
      </w:pPr>
      <w:r>
        <w:rPr/>
        <w:t>Thus, the pending motions in this case have been rendered moot by Mid</w:t>
        <w:noBreakHyphen/>
        <w:t>Missouri’s actions and will not be ruled 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4th day of June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01:00Z</dcterms:created>
  <dc:creator>hopkib</dc:creator>
  <dc:description/>
  <dc:language>en-US</dc:language>
  <cp:lastModifiedBy>boycel</cp:lastModifiedBy>
  <cp:lastPrinted>2003-06-04T09:34:00Z</cp:lastPrinted>
  <dcterms:modified xsi:type="dcterms:W3CDTF">2003-06-04T14:40:00Z</dcterms:modified>
  <cp:revision>11</cp:revision>
  <dc:subject/>
  <dc:title>&lt;\\ntpsc\alj\billh\ anji\ mc\mc-2000-818 order dismissing case (oakcreek)</dc:title>
</cp:coreProperties>
</file>